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5"/>
        </w:rPr>
      </w:pPr>
      <w:r>
        <w:rPr>
          <w:sz w:val="25"/>
        </w:rPr>
        <w:t>Handout zum Thema: DAS PROJEKTMANAGEME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I) Definition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156.7pt" filled="f" o:ole="">
            <v:imagedata r:id="rId3" o:title=""/>
          </v:shape>
          <o:OLEObject Type="Embed" ProgID="PowerPoint.Show.12" ShapeID="ole_rId2" DrawAspect="Content" ObjectID="_39091755" r:id="rId2"/>
        </w:objec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II) Projektphasen:</w:t>
      </w:r>
    </w:p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>II.1 Projektstartpha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5"/>
        <w:rPr>
          <w:sz w:val="18"/>
          <w:u w:val="single"/>
        </w:rPr>
      </w:pPr>
      <w:r>
        <w:rPr>
          <w:sz w:val="18"/>
          <w:u w:val="single"/>
        </w:rPr>
        <w:t>II.1.1 Projektentstehung (Initiierung, Anlass):</w:t>
      </w:r>
    </w:p>
    <w:p>
      <w:pPr>
        <w:pStyle w:val="Normal"/>
        <w:ind w:left="708" w:hanging="0"/>
        <w:rPr/>
      </w:pPr>
      <w:r>
        <w:rPr>
          <w:sz w:val="18"/>
        </w:rPr>
        <w:t xml:space="preserve">Erstes Szenario: „Ausschreibung für Gesamtauftrag“, „Kunde fragt nach Lösung für Problemstellung in                 seinem Unternehmen“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sz w:val="18"/>
        </w:rPr>
        <w:t xml:space="preserve"> Angebotsprojekte</w:t>
        <w:tab/>
        <w:tab/>
        <w:tab/>
      </w:r>
    </w:p>
    <w:p>
      <w:pPr>
        <w:pStyle w:val="Normal"/>
        <w:rPr/>
      </w:pPr>
      <w:r>
        <w:rPr>
          <w:sz w:val="18"/>
        </w:rPr>
        <w:tab/>
        <w:t xml:space="preserve">Zweites Szenario: „ Kundenauftrag mit von uns angebotener Leistung“ </w:t>
      </w:r>
      <w:r>
        <w:rPr>
          <w:rFonts w:eastAsia="Wingdings" w:cs="Wingdings" w:ascii="Wingdings" w:hAnsi="Wingdings"/>
          <w:sz w:val="18"/>
          <w:lang w:val="en-US"/>
        </w:rPr>
        <w:t></w:t>
      </w:r>
      <w:r>
        <w:rPr>
          <w:sz w:val="18"/>
        </w:rPr>
        <w:t xml:space="preserve"> Auftragsabwicklungsprojek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 xml:space="preserve">II.1.2 Projektdefinition: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Kurzbeschreibung des Projektes mit klarer Abgrenzung, Projektbeschreibung soll kurz und prägnant sein, Projektziele beschreiben Endzustand, NICHT dazu erforderliche Maßnahmen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>II.1.3 Projektorganisation 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Ziele: eindeutige Zuordnung von Personen zu Projektrollen, klare Verantwortnugs- Kompetenzabgrenzungen zwischen Beteiligten, Vereinbarung eines projektbezogenen Informationssystems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Vorgehen: Definition von Projektrollen, (Projektleiter, Projektteammitglied, Projektgruppe), Aufgabenverteilnug im Team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>II.1.4 Aufbau von Projektteams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Kompetenzformen bei Teamzusammensetzung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II.2 Abwicklungsphase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>II.2.1 Projektplanung:</w:t>
      </w:r>
    </w:p>
    <w:p>
      <w:pPr>
        <w:pStyle w:val="Normal"/>
        <w:ind w:left="708" w:hanging="0"/>
        <w:rPr/>
      </w:pPr>
      <w:r>
        <w:rPr>
          <w:sz w:val="18"/>
        </w:rPr>
        <w:t>„</w:t>
      </w:r>
      <w:r>
        <w:rPr>
          <w:sz w:val="18"/>
        </w:rPr>
        <w:t xml:space="preserve">Pläne als geistige Vorwegnahme zukünftigen Handelns“, „Planen als Ersetzen des Zufalls durch den bewusst eingegangen Irrtum“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Lernprozess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  <w:t>II.2.2 Gestaltung der Projektorganisation, der Teamarbeit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Projektorganisation bei uns: Schnittstellenplanung um Doppelarbeiten und Leerläufe zu vermeiden.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Teamarbeit: Fehler: 1.unter gleichen Begriffen wird Verschiedenes verstanden 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</w:t>
      </w:r>
      <w:r>
        <w:rPr>
          <w:sz w:val="18"/>
        </w:rPr>
        <w:t>aneinandervorbeireden</w:t>
      </w:r>
    </w:p>
    <w:p>
      <w:pPr>
        <w:pStyle w:val="Normal"/>
        <w:ind w:left="708" w:hanging="0"/>
        <w:rPr/>
      </w:pPr>
      <w:r>
        <w:rPr>
          <w:sz w:val="18"/>
        </w:rPr>
        <w:t xml:space="preserve">2. Entscheidungen werden ohne Abstimmung getroffen, 3. Verunsicherung durch mangelnde Information über Projektstatus 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Verfolgung selbst definierter Ziele.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  <w:t>II.3 Koordinations- und Änderungsphase</w:t>
      </w:r>
    </w:p>
    <w:p>
      <w:pPr>
        <w:pStyle w:val="Normal"/>
        <w:ind w:left="70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" w:hanging="0"/>
        <w:rPr/>
      </w:pPr>
      <w:r>
        <w:rPr>
          <w:sz w:val="18"/>
        </w:rPr>
        <w:t xml:space="preserve">Projektänderungen im Griff haben, Schnittstellenplanung nach außen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Heading2"/>
        <w:ind w:left="708" w:hanging="0"/>
        <w:rPr>
          <w:sz w:val="18"/>
        </w:rPr>
      </w:pPr>
      <w:r>
        <w:rPr>
          <w:sz w:val="18"/>
        </w:rPr>
        <w:t xml:space="preserve">II.4 Abschlussphase </w:t>
      </w:r>
    </w:p>
    <w:p>
      <w:pPr>
        <w:pStyle w:val="Heading2"/>
        <w:ind w:left="708" w:hanging="0"/>
        <w:rPr>
          <w:sz w:val="18"/>
        </w:rPr>
      </w:pPr>
      <w:r>
        <w:rPr>
          <w:sz w:val="18"/>
        </w:rPr>
      </w:r>
    </w:p>
    <w:p>
      <w:pPr>
        <w:pStyle w:val="Heading2"/>
        <w:ind w:left="708" w:hanging="0"/>
        <w:rPr/>
      </w:pPr>
      <w:r>
        <w:rPr>
          <w:b w:val="false"/>
          <w:sz w:val="18"/>
        </w:rPr>
        <w:t>Übergabeprozeß: Ergebnis des Projekts wird an Auftraggeber übergeben</w:t>
      </w:r>
    </w:p>
    <w:p>
      <w:pPr>
        <w:pStyle w:val="Heading2"/>
        <w:ind w:left="708" w:hanging="0"/>
        <w:rPr>
          <w:b w:val="false"/>
          <w:b w:val="false"/>
          <w:sz w:val="18"/>
        </w:rPr>
      </w:pPr>
      <w:r>
        <w:rPr>
          <w:b w:val="false"/>
          <w:sz w:val="18"/>
        </w:rPr>
        <w:t>Projektabnahme: 1. Projektübergabe, Projektübernahme    (Übergabe, - Übernahmeprotokoll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Merkmale: 1. jeder muß mehr Kapazität einbringen, 2. geistiges Engagement der Mitarbeiter unter Umständen schon auf andere Aufgaben konzentriert, 3. Motivation sinkt rapide</w:t>
      </w:r>
    </w:p>
    <w:p>
      <w:pPr>
        <w:pStyle w:val="Normal"/>
        <w:ind w:left="708" w:hanging="0"/>
        <w:rPr/>
      </w:pPr>
      <w:r>
        <w:rPr>
          <w:sz w:val="18"/>
        </w:rPr>
        <w:t>(</w:t>
      </w:r>
      <w:r>
        <w:rPr>
          <w:rFonts w:eastAsia="Wingdings" w:cs="Wingdings" w:ascii="Wingdings" w:hAnsi="Wingdings"/>
          <w:sz w:val="18"/>
        </w:rPr>
        <w:t></w:t>
      </w:r>
      <w:r>
        <w:rPr>
          <w:sz w:val="18"/>
        </w:rPr>
        <w:t xml:space="preserve"> PROJEKTPRÄSENTATION, damit Projekt nicht „ausfranst“)                    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2:14:00Z</dcterms:created>
  <dc:creator>canis</dc:creator>
  <dc:description/>
  <dc:language>en-US</dc:language>
  <cp:lastModifiedBy>canis</cp:lastModifiedBy>
  <cp:lastPrinted>2002-04-24T00:03:00Z</cp:lastPrinted>
  <dcterms:modified xsi:type="dcterms:W3CDTF">2002-04-24T09:44:00Z</dcterms:modified>
  <cp:revision>6</cp:revision>
  <dc:subject/>
  <dc:title>Handout zum Thema: DAS PROJEKTMANAGEMENT</dc:title>
</cp:coreProperties>
</file>