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rtrag: Verstärkerschaltungen</w:t>
        <w:tab/>
        <w:tab/>
        <w:tab/>
        <w:tab/>
        <w:tab/>
        <w:tab/>
        <w:t>Paul Gündel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erstärkerelemente: Röhre, Transistor, Operationsverstärker</w:t>
      </w:r>
    </w:p>
    <w:p>
      <w:pPr>
        <w:pStyle w:val="Normal"/>
        <w:numPr>
          <w:ilvl w:val="0"/>
          <w:numId w:val="1"/>
        </w:numPr>
        <w:rPr/>
      </w:pPr>
      <w:r>
        <w:rPr/>
        <w:t>Einsatzgebiete:</w:t>
      </w:r>
      <w:r>
        <w:rPr>
          <w:sz w:val="40"/>
          <w:szCs w:val="40"/>
        </w:rPr>
        <w:t xml:space="preserve"> </w:t>
      </w:r>
      <w:r>
        <w:rPr/>
        <w:t>Impedanzwandler, Signalübertragung, Anpassungsstufen, usw.</w:t>
      </w:r>
    </w:p>
    <w:p>
      <w:pPr>
        <w:pStyle w:val="Normal"/>
        <w:numPr>
          <w:ilvl w:val="0"/>
          <w:numId w:val="1"/>
        </w:numPr>
        <w:rPr/>
      </w:pPr>
      <w:r>
        <w:rPr/>
        <w:t>Transistorgrundschaltungen: Emitter-, Basis-, Kollektorschaltung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triebsarten: </w:t>
      </w:r>
    </w:p>
    <w:p>
      <w:pPr>
        <w:pStyle w:val="Normal"/>
        <w:numPr>
          <w:ilvl w:val="0"/>
          <w:numId w:val="1"/>
        </w:numPr>
        <w:rPr/>
      </w:pPr>
      <w:r>
        <w:rPr/>
        <w:t>A-Betrieb: kleine Signale</w:t>
      </w:r>
    </w:p>
    <w:p>
      <w:pPr>
        <w:pStyle w:val="Normal"/>
        <w:numPr>
          <w:ilvl w:val="0"/>
          <w:numId w:val="1"/>
        </w:numPr>
        <w:rPr/>
      </w:pPr>
      <w:r>
        <w:rPr/>
        <w:t>B-Betrieb: große Signale</w:t>
      </w:r>
    </w:p>
    <w:p>
      <w:pPr>
        <w:pStyle w:val="Normal"/>
        <w:numPr>
          <w:ilvl w:val="0"/>
          <w:numId w:val="1"/>
        </w:numPr>
        <w:rPr/>
      </w:pPr>
      <w:r>
        <w:rPr/>
        <w:t>AB-Betrieb: kleine als auch große Signale</w:t>
      </w:r>
    </w:p>
    <w:p>
      <w:pPr>
        <w:pStyle w:val="Normal"/>
        <w:numPr>
          <w:ilvl w:val="0"/>
          <w:numId w:val="1"/>
        </w:numPr>
        <w:rPr/>
      </w:pPr>
      <w:r>
        <w:rPr/>
        <w:t>C-Betrieb: Impulsbetrieb bei Rad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343"/>
        <w:gridCol w:w="2133"/>
        <w:gridCol w:w="2237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ltu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tterschaltun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sschaltu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ektorschaltung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gangswiderstan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Ω…100k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Ω…100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Ω…100kΩ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angswiderstan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Ω…10k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kΩ…100k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Ω…100Ω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nungsverstärku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…100 fac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…1000 fa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 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stromverstärku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…50 fac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=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…4000 fach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nverschiebu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abhängigkei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tungsverstärku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r gro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l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zfrequenz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rig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rig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wendung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- u. HF-Verstärker, Leistungsverstärkung, Schalt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-Verstärke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passungsstufen, Impedanzwandler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Kriterien zur Schaltungsdimensionierung: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Wie sieht das Ein- und Ausgangssignal aus?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In welchem Frequenzbereich wird gearbeitet?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Was soll verstärkt werden?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Wie stark soll verstärkt werden?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Welche Schaltung nehme ich?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Was für Bauelemente stehen zur Verfügung?</w:t>
      </w:r>
    </w:p>
    <w:p>
      <w:pPr>
        <w:pStyle w:val="Normal"/>
        <w:numPr>
          <w:ilvl w:val="0"/>
          <w:numId w:val="1"/>
        </w:numPr>
        <w:rPr/>
      </w:pPr>
      <w:r>
        <w:rPr/>
        <w:t>Wie gehe ich allgemein vor?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Allgemeine Beschreibung der Anwendung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Schaltung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Tabelle für min./max. Parameter der einzelnen Bauelemente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Gleichungen der Verstärkerschaltung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Berechnen der wählbaren Parameter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Aufbau der Schaltung(Klemmbrett)/Simulation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Überprüfung der Parameter durch Probemessungen</w:t>
      </w:r>
    </w:p>
    <w:p>
      <w:pPr>
        <w:pStyle w:val="Normal"/>
        <w:numPr>
          <w:ilvl w:val="0"/>
          <w:numId w:val="1"/>
        </w:numPr>
        <w:rPr/>
      </w:pPr>
      <w:r>
        <w:rPr/>
        <w:t>Beschreibung der Anwendung unserer Verstärkerschaltung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Breitbandsignal: 20Hz…20kHz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kleines Eingangssignal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geringe Last des Lautsprechers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geringe Verstärkung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verstellbarer Verstärkungsfaktor für Lautstärkerege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altung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8815" cy="429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46:00Z</dcterms:created>
  <dc:creator>Paul Gündel</dc:creator>
  <dc:description/>
  <dc:language>en-US</dc:language>
  <cp:lastModifiedBy>Paul Gündel</cp:lastModifiedBy>
  <dcterms:modified xsi:type="dcterms:W3CDTF">2008-05-08T07:07:00Z</dcterms:modified>
  <cp:revision>3</cp:revision>
  <dc:subject/>
  <dc:title>Verstärkerschaltungen</dc:title>
</cp:coreProperties>
</file>