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jektmanag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kmale nach DIN 69 9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maligkeit der Beding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re Zielvorga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tliche Befrist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renzungen (z.B. personeller Ar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grenzung zu anderen Vorhab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spezifische Organis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pha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rprojektpha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st das Projek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Ziele verfolgen wir mit dem Projek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liegende Information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htige Term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glieder des Projekttea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Rahmenbedingung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tion (Intentionspapi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ungspha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ckoff-Mee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enheft / Pflichtenhef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plan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chführungspha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controll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munik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berich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schlusspha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chlussmeeting, Endpräsent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Lessons learned“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nüpfungspunk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terführende Projek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tion (Schlussberich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ntt-Diagram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Beschriftung"/>
        <w:rPr/>
      </w:pPr>
      <w:r>
        <w:rPr>
          <w:rFonts w:cs="Arial" w:ascii="Arial" w:hAnsi="Arial"/>
        </w:rPr>
        <w:drawing>
          <wp:inline distT="0" distB="0" distL="0" distR="0">
            <wp:extent cx="575373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Gantt-Diagramm (Quelle: </w:t>
      </w:r>
      <w:hyperlink r:id="rId3">
        <w:r>
          <w:rPr>
            <w:rStyle w:val="InternetLink"/>
          </w:rPr>
          <w:t>http://de.wikipedia.org/wiki/Bild:Gantt_diagramm.png</w:t>
        </w:r>
      </w:hyperlink>
      <w:r>
        <w:rPr/>
        <w:t>)</w:t>
      </w:r>
    </w:p>
    <w:p>
      <w:pPr>
        <w:pStyle w:val="Beschriftung"/>
        <w:jc w:val="center"/>
        <w:rPr/>
      </w:pPr>
      <w:r>
        <w:rPr/>
        <w:drawing>
          <wp:inline distT="0" distB="0" distL="0" distR="0">
            <wp:extent cx="8376920" cy="5726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875" r="-3" b="4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692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 xml:space="preserve">Quelle: </w:t>
    </w:r>
    <w:hyperlink r:id="rId1">
      <w:r>
        <w:rPr>
          <w:rStyle w:val="InternetLink"/>
        </w:rPr>
        <w:t>http://members.aon.at/habison/Strukt52.htm</w:t>
      </w:r>
    </w:hyperlink>
    <w:r>
      <w:rPr/>
      <w:tab/>
      <w:tab/>
      <w:tab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.wikipedia.org/wiki/Bild:Gantt_diagramm.pn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members.aon.at/habison/Strukt5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54:00Z</dcterms:created>
  <dc:creator>Matthias</dc:creator>
  <dc:description/>
  <cp:keywords/>
  <dc:language>en-US</dc:language>
  <cp:lastModifiedBy>Stefan Seifert</cp:lastModifiedBy>
  <cp:lastPrinted>2008-04-23T12:06:00Z</cp:lastPrinted>
  <dcterms:modified xsi:type="dcterms:W3CDTF">2008-04-23T10:06:00Z</dcterms:modified>
  <cp:revision>6</cp:revision>
  <dc:subject/>
  <dc:title>Projektmanagement</dc:title>
</cp:coreProperties>
</file>