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t>Oszilloskop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as Oszilloskop ist das universelle Spannungsmessgerät zur Analyse dynamischer Signale. Alle Oszilloskope sind in Aufbau und Bedienung vergleichbar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Funktionen eines Oszilloskops</w:t>
      </w:r>
    </w:p>
    <w:p>
      <w:pPr>
        <w:pStyle w:val="KeinLeerraum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dliche Darstellung von Signalformen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ssung von Spannungsbeträgen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equenzmessung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asenmessun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Analoges Oszilloskop</w:t>
      </w:r>
    </w:p>
    <w:p>
      <w:pPr>
        <w:pStyle w:val="KeinLeerraum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hneltzylinder erzeugt ein Elektronenstrahl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lenkung durch X- und Y-Ablenkplatten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-Ablenkplatte für Signal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X-Ablenkplatte generiert Sägezahn</w:t>
      </w:r>
    </w:p>
    <w:p>
      <w:pPr>
        <w:pStyle w:val="KeinLeerrau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ind w:left="360" w:hanging="0"/>
        <w:rPr>
          <w:sz w:val="24"/>
          <w:szCs w:val="24"/>
        </w:rPr>
      </w:pPr>
      <w:r>
        <w:rPr>
          <w:sz w:val="24"/>
          <w:szCs w:val="24"/>
        </w:rPr>
        <w:t>Trigger: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stellung eines stehende Bildes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ägezahngenerator im richtigen Augenblick starten(Triggerlevel festlegen und steigende oder fallende Flanke wählen)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  <w:t>Digitales Oszilloskop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og/Digital-Wandler mit großer Auflösung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tasttheorem</w:t>
      </w:r>
    </w:p>
    <w:p>
      <w:pPr>
        <w:pStyle w:val="KeinLeerrau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rrekte Signalerfassung</w:t>
      </w:r>
    </w:p>
    <w:p>
      <w:pPr>
        <w:pStyle w:val="KeinLeerrau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nnonsche Abtasttheorem</w:t>
      </w:r>
    </w:p>
    <w:p>
      <w:pPr>
        <w:pStyle w:val="KeinLeerrau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tastfrequenz mind. 2mal größer als Maximalfrequenz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 Speicher (Anzahl von Abtastwerten, die gespeichert werden können)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terabtastung (Abtastung in mehrerem Perioden)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  <w:t>Vorteile von digitalem zu analogem Oszilloskop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inuierliche Speicherung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speicherte Daten geräteintern verrechnen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näle leichter zu unterscheide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erent: Xiang GU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53" w:leader="none"/>
      </w:tabs>
      <w:rPr/>
    </w:pPr>
    <w:r>
      <w:rPr>
        <w:lang w:val="en-US" w:eastAsia="en-US"/>
      </w:rPr>
      <w:drawing>
        <wp:inline distT="0" distB="0" distL="0" distR="0">
          <wp:extent cx="1000125" cy="28511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ab/>
      <w:t>Handout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78560" cy="40322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19:00Z</dcterms:created>
  <dc:creator> </dc:creator>
  <dc:description/>
  <cp:keywords/>
  <dc:language>en-US</dc:language>
  <cp:lastModifiedBy>Erik Liebig</cp:lastModifiedBy>
  <dcterms:modified xsi:type="dcterms:W3CDTF">2008-07-13T16:19:00Z</dcterms:modified>
  <cp:revision>2</cp:revision>
  <dc:subject/>
  <dc:title/>
</cp:coreProperties>
</file>