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865"/>
      </w:tblGrid>
      <w:tr>
        <w:trPr>
          <w:trHeight w:val="143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Wintersemester 2004</w:t>
            </w:r>
          </w:p>
          <w:p>
            <w:pPr>
              <w:pStyle w:val="Normal"/>
              <w:rPr/>
            </w:pPr>
            <w:r>
              <w:rPr/>
              <w:t>Kompaktlabor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Sonnenfinder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09677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jc w:val="center"/>
        <w:rPr/>
      </w:pPr>
      <w:r>
        <w:rPr/>
        <w:t>Terminübersicht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5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eplanter Inhal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o 06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highlight w:val="yellow"/>
              </w:rPr>
              <w:t>Einführungstermin, Projektauswahl</w:t>
            </w:r>
            <w:r>
              <w:rPr/>
              <w:t xml:space="preserve">, </w:t>
            </w:r>
            <w:r>
              <w:rPr>
                <w:i/>
              </w:rPr>
              <w:t>Referat Refer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 07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highlight w:val="yellow"/>
              </w:rPr>
              <w:t>Aufteilung in Teilgruppen,</w:t>
            </w:r>
            <w:r>
              <w:rPr/>
              <w:t xml:space="preserve"> </w:t>
            </w:r>
            <w:r>
              <w:rPr>
                <w:i/>
              </w:rPr>
              <w:t>Referat PSpice, Solarzelle, Motor, OPV, P-Managem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i 08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 09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Fr 10.0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Schnittstellentermin (Schaltung fertig entworfen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o 13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Referat Eagle, Ätz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 14.09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i 15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Referat Verantwortung des Ings, Referat Umwel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o 16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Referat LaTe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Fr 17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i/>
              </w:rPr>
              <w:t>Referat Transistoren, Referat Arbeitsmar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o 20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öpseltermin, Inbetriebnahme der Gesamtschaltung</w:t>
            </w:r>
          </w:p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>
                <w:i/>
              </w:rPr>
              <w:t>Referat Solarsystem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 21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Fehlerbehe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Mi 22.09.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  <w:t>Präsentation im EMH 227</w:t>
            </w:r>
          </w:p>
        </w:tc>
      </w:tr>
    </w:tbl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">
    <w:name w:val="Anmerkung"/>
    <w:basedOn w:val="Normal"/>
    <w:qFormat/>
    <w:pPr>
      <w:spacing w:lineRule="auto" w:line="24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45:00Z</dcterms:created>
  <dc:creator>MEMNON</dc:creator>
  <dc:description/>
  <dc:language>en-US</dc:language>
  <cp:lastModifiedBy>Rethmeier</cp:lastModifiedBy>
  <cp:lastPrinted>2003-04-16T11:19:00Z</cp:lastPrinted>
  <dcterms:modified xsi:type="dcterms:W3CDTF">2004-09-16T10:47:00Z</dcterms:modified>
  <cp:revision>8</cp:revision>
  <dc:subject/>
  <dc:title>Sommersemester 2k</dc:title>
</cp:coreProperties>
</file>