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führung in LaTeX – Martin Henn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s ist LaTex?</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aTeX ist keine Textverarbeitung sondern ein Satzsystem, mit dem sich hervorragende Ergebnisse ohne großartige typographische oder gestaltersiche Kenntnisse zu besitzen. Der eigentliche Sinn besteht darin, Inhalt und Form zu trennen und damit auch das Verfassen wissenschaftlicher Texte nach bestehenden Standards möglich zu mach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Zur Geschich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Woher stammt LaTeX? Um LaTeX besser zu verstehen lohnt sich ein kurzer Blick auf die Herkunft dieses Satzsystems. Bereits 1977 entwickelte Donald Knuth das Satzsystem TeX. TeX (sprich: Tech) steht für die griechischen Buchstaben Tau Epsilon Chi und beschreibt Kunstfertigkeit und angewandtes Wissen. Knuths anvisierte Zielgruppe waren hauptsächlich Wissenschaftler, die Einfluss auf das fertige Druckbild ihrer Publikationen nehmen wollten. Zwar war die Bedienung sehr kompliziert, aber aufgrund der Stärken von TeX speziell im Formelsatz, konnte es sich bei Mathematikern und Ingenieuren in kurzer Zeit als Standard etablieren.</w:t>
      </w:r>
    </w:p>
    <w:p>
      <w:pPr>
        <w:pStyle w:val="Normal"/>
        <w:rPr>
          <w:rFonts w:ascii="Verdana" w:hAnsi="Verdana" w:cs="Verdana"/>
        </w:rPr>
      </w:pPr>
      <w:r>
        <w:rPr>
          <w:rFonts w:cs="Verdana" w:ascii="Verdana" w:hAnsi="Verdana"/>
        </w:rPr>
        <w:t>Basierend auf TeX entwickelte in den 1980ern Leslie Lamport LaTeX, welches die Anwendung von TeX weiter vereinfachte. Der Anwender muss im Gegensatz zu TeX nicht hunderte von Befehlen kennen, sondern kann mit einer Handvoll bereits komplexe Dokumente erstellen. Mittlerweile ist TeX in Form von LaTeX weit verbreitet. Im Unterschied zu TeX genügt es bei LaTeX die logische Struktur eines Dokuments, wie Kapitel, Überschriften und Fußnoten anzugeben. Hieraus übersetzt der Interpreter dann automatisch die Struktur in gestaltende TeX-Befeh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ie funktioniert 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Klassische Textverarbeitungen wie Word und AppleWorks funktionieren nach dem WYSIWYG-Prinzip (What You See Is What You Get, also wie es auf dem Bildschirm aussieht wird auch das fertige Druckbild sein), werden besagtem Prinzip aber nicht immer ganz gerecht. Die Arbeitsweise solcher Programme basiert auf dem Markieren von bestimmten Bereichen, und dem Zuweisen von Eigenschaften. So lässt sich beispielsweise ein Wort fett drucken indem zunächst das Wort markiert, und dann aus dem Menü der Punkt Formatierung/Fett ausgewählt wird. Danach erscheint das Wort auf dem Bildschirm ebenfalls fett.</w:t>
      </w:r>
    </w:p>
    <w:p>
      <w:pPr>
        <w:pStyle w:val="Normal"/>
        <w:rPr>
          <w:rFonts w:ascii="Verdana" w:hAnsi="Verdana" w:cs="Verdana"/>
        </w:rPr>
      </w:pPr>
      <w:r>
        <w:rPr>
          <w:rFonts w:cs="Verdana" w:ascii="Verdana" w:hAnsi="Verdana"/>
        </w:rPr>
        <w:t>Ein LaTeX-Dokument ist eher vergleichbar mit einem HTML Dokument. Um ein Wort fett auszuzeichnen bedarf es eines Befehls im laufenden Tex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an lässt sich die prinzipielle Funktionsweise von LaTeX zeigen. Befehle werden immer mit einem führenden Backslash (\) in den bestehenden Text eingefügt. In der Präambel werden, wie bereits erwähnt, die für das gesamte Dokument gültigen Eigenschaften definiert. In obigem Beispiel wird zunächst festgelegt, um was für eine Art Dokument es sich handelt. Neben der Klasse "article" gibt es zahlreiche andere Klassen, die bereits standardmäßig zu LaTeX gehören, wie "report", "book" oder "letter". Andere, speziell an deutsche Bedürfnisse angepasste Klassen lassen sich entweder selbst erstellen oder aus dem Internet herunterladen. Mittels des Befehls usepackage{german} wird LaTeX angewiesen die deutsche Silbentrennung für das aktive Dokument anzuwenden.</w:t>
      </w:r>
    </w:p>
    <w:p>
      <w:pPr>
        <w:pStyle w:val="Normal"/>
        <w:rPr>
          <w:rFonts w:ascii="Verdana" w:hAnsi="Verdana" w:cs="Verdana"/>
        </w:rPr>
      </w:pPr>
      <w:r>
        <w:rPr>
          <w:rFonts w:cs="Verdana" w:ascii="Verdana" w:hAnsi="Verdana"/>
        </w:rPr>
        <w:t>Zwischen begin{document} und end{document} steht der eigentliche Text. Hier lassen sich ebenfalls Befehle einbinden, die entweder die Struktur, oder die Formatierung einzelner Worte festlegen. Mittels section wird eine neue Gliederungsebene geöffnet, deren Überschrift "Hier ist der Titel" lautet. Mit einem einfachen Befehl lässt sich später automatisch ein vollständiges Inhaltsverzeichnis anlegen, was bei traditionellen Textverarbeitungen erfahrungsgemäß immer mit Problemen verbunden ist.</w:t>
      </w:r>
    </w:p>
    <w:p>
      <w:pPr>
        <w:pStyle w:val="Normal"/>
        <w:rPr>
          <w:rFonts w:ascii="Verdana" w:hAnsi="Verdana" w:cs="Verdana"/>
        </w:rPr>
      </w:pPr>
      <w:r>
        <w:rPr>
          <w:rFonts w:cs="Verdana" w:ascii="Verdana" w:hAnsi="Verdana"/>
        </w:rPr>
        <w:t>Mit Hilfe spezieller Klassen lassen sich von juristischen Gutachten bis hin zu den eigenen Memoiren verschiedenste Dokumente erstellen. Das LaTeX-Format kann auf allen Computersystemen problemlos verwendet werden, ohne mit Kompatibilitätsproblemen kämpfen zu müssen. Da LaTeX nicht auf die systemeigenen Schriften zurückgreift, sondern eigene mitbringt, besteht bei der Bearbeitung auf mehreren Systemen auch nicht das beispielsweise von Word bekannte Problem, dass Schriften willkürlich und ohne Warnung ersetzt werden.</w:t>
      </w:r>
    </w:p>
    <w:p>
      <w:pPr>
        <w:pStyle w:val="Normal"/>
        <w:rPr/>
      </w:pPr>
      <w:r>
        <w:rPr>
          <w:rFonts w:cs="Verdana" w:ascii="Verdana" w:hAnsi="Verdana"/>
        </w:rPr>
        <w:t xml:space="preserve">Was auf den ersten Blick sehr verwirrend erscheinen mag, ist bei näherer Betrachtung also sehr strukturiert und nachvollziehbar. (geklaut von </w:t>
      </w:r>
      <w:hyperlink r:id="rId2">
        <w:r>
          <w:rPr>
            <w:rStyle w:val="InternetLink"/>
          </w:rPr>
          <w:t>http://latex.yauh.de/latex.html</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omit anfangen?</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Erstens: </w:t>
      </w:r>
      <w:r>
        <w:rPr>
          <w:rFonts w:cs="Verdana" w:ascii="Verdana" w:hAnsi="Verdana"/>
          <w:b/>
          <w:i/>
        </w:rPr>
        <w:t>LaTeX installieren</w:t>
      </w:r>
      <w:r>
        <w:rPr>
          <w:rFonts w:cs="Verdana" w:ascii="Verdana" w:hAnsi="Verdana"/>
        </w:rPr>
        <w:t xml:space="preserve">. Für Windows funktioniert die Distribution „MiKTeX“ ganz gut, da sie alle Installationsroutinen automatisiert und zudem einen Paket/Updatemanager mitbringt. Hauptmirror für sämtliche LaTeX Software in Deutschland ist </w:t>
      </w:r>
      <w:hyperlink r:id="rId3">
        <w:r>
          <w:rPr>
            <w:rStyle w:val="InternetLink"/>
          </w:rPr>
          <w:t>www.dante.de</w:t>
        </w:r>
      </w:hyperlink>
      <w:r>
        <w:rPr>
          <w:rFonts w:cs="Verdana" w:ascii="Verdana" w:hAnsi="Verdana"/>
        </w:rPr>
        <w:t>.</w:t>
      </w:r>
    </w:p>
    <w:p>
      <w:pPr>
        <w:pStyle w:val="Normal"/>
        <w:rPr>
          <w:rFonts w:ascii="Verdana" w:hAnsi="Verdana" w:cs="Verdana"/>
        </w:rPr>
      </w:pPr>
      <w:r>
        <w:rPr>
          <w:rFonts w:cs="Verdana" w:ascii="Verdana" w:hAnsi="Verdana"/>
        </w:rPr>
        <w:t xml:space="preserve">MiKTeX als vollständige Distribution gibt es unter </w:t>
      </w:r>
      <w:hyperlink r:id="rId4">
        <w:r>
          <w:rPr>
            <w:rStyle w:val="InternetLink"/>
          </w:rPr>
          <w:t>www.miktex.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w:t>
      </w:r>
      <w:r>
        <w:rPr>
          <w:rFonts w:cs="Verdana" w:ascii="Verdana" w:hAnsi="Verdana"/>
          <w:b/>
          <w:i/>
        </w:rPr>
        <w:t>Editor</w:t>
      </w:r>
      <w:r>
        <w:rPr>
          <w:rFonts w:cs="Verdana" w:ascii="Verdana" w:hAnsi="Verdana"/>
        </w:rPr>
        <w:t xml:space="preserve"> eignet sich am besten der Shareware Editor WinEDT. Er bringt ordentliches Syntax-Highlighting sowie eine eingebaute Anbindung an MiKTeX mit! Zu finden unter </w:t>
      </w:r>
      <w:hyperlink r:id="rId5">
        <w:r>
          <w:rPr>
            <w:rStyle w:val="InternetLink"/>
          </w:rPr>
          <w:t>www.winedt.com</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s gibt es für Befehle, Pakete, ...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Da es schon ungefähr 23989234 Dokumente mit LaTeX Befehlslisten gibt, werde ich hier kein weiteres anfangen. Ein sehr guter Anfang und wahrscheinlich auch bis auf weiteres ausreichend ist das LaTeX-Kochbuch, welches u.a. auf dem Server der Uni Giessen liegt: </w:t>
      </w:r>
    </w:p>
    <w:p>
      <w:pPr>
        <w:pStyle w:val="Normal"/>
        <w:rPr>
          <w:rFonts w:ascii="Verdana" w:hAnsi="Verdana" w:cs="Verdana"/>
        </w:rPr>
      </w:pPr>
      <w:hyperlink r:id="rId6">
        <w:r>
          <w:rPr>
            <w:rStyle w:val="InternetLink"/>
          </w:rPr>
          <w:t>http://www.uni-giessen.de/hrz/tex/cookbook/cookbook.html</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ch habe kleine Einführungen als .pdf-ebook, mit welchen es sich bequem arbeiten läßt, bitte per email bei mir anfordern... </w:t>
      </w:r>
      <w:hyperlink r:id="rId7">
        <w:r>
          <w:rPr>
            <w:rStyle w:val="InternetLink"/>
          </w:rPr>
          <w:t>martin@easy2design.de</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e immer gilt: Ausprobie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ex.yauh.de/latex.html" TargetMode="External"/><Relationship Id="rId3" Type="http://schemas.openxmlformats.org/officeDocument/2006/relationships/hyperlink" Target="http://www.dante.de/" TargetMode="External"/><Relationship Id="rId4" Type="http://schemas.openxmlformats.org/officeDocument/2006/relationships/hyperlink" Target="http://www.miktex.org/" TargetMode="External"/><Relationship Id="rId5" Type="http://schemas.openxmlformats.org/officeDocument/2006/relationships/hyperlink" Target="http://www.winedt.com/" TargetMode="External"/><Relationship Id="rId6" Type="http://schemas.openxmlformats.org/officeDocument/2006/relationships/hyperlink" Target="http://www.uni-giessen.de/hrz/tex/cookbook/cookbook.html" TargetMode="External"/><Relationship Id="rId7" Type="http://schemas.openxmlformats.org/officeDocument/2006/relationships/hyperlink" Target="mailto:martin@easy2desig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5:45:00Z</dcterms:created>
  <dc:creator>. .</dc:creator>
  <dc:description/>
  <dc:language>en-US</dc:language>
  <cp:lastModifiedBy>. .</cp:lastModifiedBy>
  <dcterms:modified xsi:type="dcterms:W3CDTF">2004-09-16T06:08:00Z</dcterms:modified>
  <cp:revision>1</cp:revision>
  <dc:subject/>
  <dc:title>Einführung in LaTeX – Martin Henning</dc:title>
</cp:coreProperties>
</file>