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1pt;width:369pt;height:35pt;mso-wrap-style:none;v-text-anchor:middle;mso-position-vertical:top" type="_x0000_t136">
            <v:path textpathok="t"/>
            <v:textpath on="t" fitshape="t" string="Photoeffekt, Photodiode und Solarzel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eschicht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836 Enddeckung des Photoeffektes durch </w:t>
      </w:r>
      <w:hyperlink r:id="rId2">
        <w:r>
          <w:rPr>
            <w:rStyle w:val="InternetLink"/>
          </w:rPr>
          <w:t>Becquerel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/>
        <w:t>1891 erstes Patent für Solaranlage (Clarence Kemp aus Baltimore - Wärmekollektor für Warmwasser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904 erste Erklärungen des Photoeffektes von </w:t>
      </w:r>
      <w:hyperlink r:id="rId3">
        <w:r>
          <w:rPr>
            <w:rStyle w:val="InternetLink"/>
          </w:rPr>
          <w:t>Philipp Lenard</w:t>
        </w:r>
      </w:hyperlink>
      <w:r>
        <w:rPr/>
        <w:t xml:space="preserve">, der jedoch nicht wusste warum und bei welchen Metallen dies geschieht </w:t>
      </w:r>
      <w:r>
        <w:rPr>
          <w:rFonts w:eastAsia="Wingdings" w:cs="Wingdings" w:ascii="Wingdings" w:hAnsi="Wingdings"/>
        </w:rPr>
        <w:t></w:t>
      </w:r>
      <w:r>
        <w:rPr/>
        <w:t xml:space="preserve"> Physiknobelpreis 190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921 erhielt Einstein für seine Arbeit zur Photovoltaik den Physiknobelprei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949 Entdeckung des pn-Überganges (und d. Transistoreffektes) durch </w:t>
      </w:r>
      <w:hyperlink r:id="rId4">
        <w:r>
          <w:rPr>
            <w:rStyle w:val="InternetLink"/>
          </w:rPr>
          <w:t>William Shockley</w:t>
        </w:r>
      </w:hyperlink>
      <w:r>
        <w:rPr/>
        <w:t xml:space="preserve">, </w:t>
      </w:r>
      <w:hyperlink r:id="rId5">
        <w:r>
          <w:rPr>
            <w:rStyle w:val="InternetLink"/>
          </w:rPr>
          <w:t>Walther H. Brattain</w:t>
        </w:r>
      </w:hyperlink>
      <w:r>
        <w:rPr/>
        <w:t xml:space="preserve"> und </w:t>
      </w:r>
      <w:hyperlink r:id="rId6">
        <w:r>
          <w:rPr>
            <w:rStyle w:val="InternetLink"/>
          </w:rPr>
          <w:t>John Bardeen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/>
        <w:t>1954 erste Solarzelle in den Laboratorien der amerikanischen Firma Bell gebau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958 Tests mit Solarzellen auf Satteliten (günstig, da kein Tag-Nacht-Rhythmus und keine Verluste durch Erdatmosphäre oder Wolkendeck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dustrie versucht Wirkungsgradsteigerung (heute erhältlich: Zellen mit ca. 17%, im Labor sogar bis ca. 30% = max. theoretischer Wirkungsgrad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hotoeffek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usammenfassung verschiedener Effekt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äußerer photoelektrischer Effekt</w:t>
      </w:r>
    </w:p>
    <w:p>
      <w:pPr>
        <w:pStyle w:val="Normal"/>
        <w:numPr>
          <w:ilvl w:val="2"/>
          <w:numId w:val="2"/>
        </w:numPr>
        <w:jc w:val="both"/>
        <w:rPr/>
      </w:pPr>
      <w:hyperlink r:id="rId7">
        <w:r>
          <w:rPr>
            <w:rStyle w:val="InternetLink"/>
          </w:rPr>
          <w:t>1887</w:t>
        </w:r>
      </w:hyperlink>
      <w:r>
        <w:rPr/>
        <w:t xml:space="preserve"> von </w:t>
      </w:r>
      <w:hyperlink r:id="rId8">
        <w:r>
          <w:rPr>
            <w:rStyle w:val="InternetLink"/>
          </w:rPr>
          <w:t>Heinrich Hertz</w:t>
        </w:r>
      </w:hyperlink>
      <w:r>
        <w:rPr/>
        <w:t xml:space="preserve"> und </w:t>
      </w:r>
      <w:hyperlink r:id="rId9">
        <w:r>
          <w:rPr>
            <w:rStyle w:val="InternetLink"/>
          </w:rPr>
          <w:t>Wilhelm Hallwachs</w:t>
        </w:r>
      </w:hyperlink>
      <w:r>
        <w:rPr/>
        <w:t xml:space="preserve"> beobachte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manche unoxidierte </w:t>
      </w:r>
      <w:hyperlink r:id="rId10">
        <w:r>
          <w:rPr>
            <w:rStyle w:val="InternetLink"/>
          </w:rPr>
          <w:t>Metalle</w:t>
        </w:r>
      </w:hyperlink>
      <w:r>
        <w:rPr/>
        <w:t xml:space="preserve"> geben im aufgeladenen Zustand Elektronen ab, wenn ihre Oberfläche durch Licht bestrahlt wird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inet. Energie der Elektronen hängt von Wellenlänge des Lichtes ab, nicht von Lichtstärk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Erklärung mit Photonenmodel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herausgeschlagene Elektronen erzeugen Ladungstrennung (Spannung), die von Wellenlänge abhäng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nerer photoelektrischer Effek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beobachtbar in Festkörpern bei denen die Elektronen im nicht leitenden Valenzband sind </w:t>
      </w:r>
      <w:r>
        <w:rPr>
          <w:rFonts w:eastAsia="Wingdings" w:cs="Wingdings" w:ascii="Wingdings" w:hAnsi="Wingdings"/>
        </w:rPr>
        <w:t></w:t>
      </w:r>
      <w:r>
        <w:rPr/>
        <w:t xml:space="preserve"> schwache elektrische Leitung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Photonen heben Elektronen in energetisch höher gelegene Leitungsband </w:t>
      </w:r>
      <w:r>
        <w:rPr>
          <w:rFonts w:eastAsia="Wingdings" w:cs="Wingdings" w:ascii="Wingdings" w:hAnsi="Wingdings"/>
        </w:rPr>
        <w:t></w:t>
      </w:r>
      <w:r>
        <w:rPr/>
        <w:t xml:space="preserve"> bessere Leitung unter Beleuchtun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hotovoltaischer Effek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basiert auf innerem photoelektrischen Effek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n einem zusätzlichen pn-Übergang findet Ladungstrennung stat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andlung von Solarenergie in elektrische Energi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080</wp:posOffset>
            </wp:positionV>
            <wp:extent cx="573405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387" t="22373" r="32200" b="28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Photodiode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Funktion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Halbleiter, der in Sperrrichtung betrieben wird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Licht fällt auf pn-Übergang </w:t>
      </w:r>
      <w:r>
        <w:rPr>
          <w:rFonts w:eastAsia="Wingdings" w:cs="Wingdings" w:ascii="Wingdings" w:hAnsi="Wingdings"/>
        </w:rPr>
        <w:t></w:t>
      </w:r>
      <w:r>
        <w:rPr/>
        <w:t xml:space="preserve"> innerer Photoeffek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Abbau der Sperrschicht </w:t>
      </w:r>
      <w:r>
        <w:rPr>
          <w:rFonts w:eastAsia="Wingdings" w:cs="Wingdings" w:ascii="Wingdings" w:hAnsi="Wingdings"/>
        </w:rPr>
        <w:t></w:t>
      </w:r>
      <w:r>
        <w:rPr/>
        <w:t xml:space="preserve"> Widerstand sink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tromstärke steigt (fast) linear mit Beleuchtungsstärk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Aufbau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otiertes Germanium oder Silber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ehr dünne, von Licht durchscheinbare Halbleiterschich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eist in lichtundurchlässigen Gehäusen mit kleiner Öffnung und evtl. Linse zur Bündelung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ichtempfindliche Schicht ca. 1mm²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Eigenschaften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geringer Dunkelstrom (hochohmig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geringere Strombelastung gegenüber Widerstand </w:t>
      </w:r>
      <w:r>
        <w:rPr>
          <w:rFonts w:eastAsia="Wingdings" w:cs="Wingdings" w:ascii="Wingdings" w:hAnsi="Wingdings"/>
        </w:rPr>
        <w:t></w:t>
      </w:r>
      <w:r>
        <w:rPr/>
        <w:t xml:space="preserve"> keine direkte Ansteuerung von Relai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erlustleistung 20-100mW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geringe Temperaturabhängigkei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erkennbare Wechselvorgänge bis 100 kHz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Anwendung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nfrarotfernbedienung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ichtschranken (in Verbindung mit LED)</w:t>
      </w:r>
    </w:p>
    <w:p>
      <w:pPr>
        <w:pStyle w:val="Normal"/>
        <w:numPr>
          <w:ilvl w:val="2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37795</wp:posOffset>
            </wp:positionV>
            <wp:extent cx="1229995" cy="495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chtmessun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arzell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Aufbau und Funktion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ufbau wie Halbleiterdiod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über 95% bestehen aus Silizium, weil zweithäufigstes Elemen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-Schicht liegt an Oberfläche und ist sehr dünn, so dass Sonnenlicht bis in pn-Übergang gelang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Elektronen werden aus Halbleitermaterial herausgelöst und wandern im elektrischen Feld der Grenzschicht in die n-Schich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Entstehung einer Spannungsquelle durch diese Ladungstrennung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bei ausreichendem Lichteinfall kann ein Strom von ca. 20 mA fließen, ohne dass die Spannung von etwa 0,5 Volt einbrich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Lichtenergie </w:t>
      </w:r>
      <w:r>
        <w:rPr>
          <w:rFonts w:eastAsia="Wingdings" w:cs="Wingdings" w:ascii="Wingdings" w:hAnsi="Wingdings"/>
        </w:rPr>
        <w:t></w:t>
      </w:r>
      <w:r>
        <w:rPr/>
        <w:t xml:space="preserve"> Gleichstrom unter Nutzung des photovoltaischen Effekte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ur Einspeisung benötigt man Wechselrichter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Eigenschaften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bgreifbare Spannung abhängig vom Halbleitermaterial (ca. 0,5V bei Silizium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lemmspannung nur schwach von Beleuchtungsstärke abhängig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tromstärke steigt mit zunehmender Beleuchtung (ca. 2A bei 100cm² großer Siliziumzelle und max. Bestrahlung von 1000W/m²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eistung ist temperaturabhängig (geringerer Wirkungsgrad bei hohen Temperaturen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erschiedene Zelltypen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Unterscheidung monokristallines, polykristallines und amorphes Silizium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monokristallines Silizium – hochreiner Einkristall in Scheiben geschnitten </w:t>
      </w:r>
      <w:r>
        <w:rPr>
          <w:rFonts w:eastAsia="Wingdings" w:cs="Wingdings" w:ascii="Wingdings" w:hAnsi="Wingdings"/>
        </w:rPr>
        <w:t></w:t>
      </w:r>
      <w:r>
        <w:rPr/>
        <w:t xml:space="preserve"> hoher Wirkungsgrad, teuer!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kostengünstiger polykristalline Zellen (flüssiges Silizium in Blöcke gegossen und anschließend in Scheiben geschnitten </w:t>
      </w:r>
      <w:r>
        <w:rPr>
          <w:rFonts w:eastAsia="Wingdings" w:cs="Wingdings" w:ascii="Wingdings" w:hAnsi="Wingdings"/>
        </w:rPr>
        <w:t></w:t>
      </w:r>
      <w:r>
        <w:rPr/>
        <w:t xml:space="preserve"> Defekte an den Rändern </w:t>
      </w:r>
      <w:r>
        <w:rPr>
          <w:rFonts w:eastAsia="Wingdings" w:cs="Wingdings" w:ascii="Wingdings" w:hAnsi="Wingdings"/>
        </w:rPr>
        <w:t></w:t>
      </w:r>
      <w:r>
        <w:rPr/>
        <w:t xml:space="preserve"> geringer Wirkungsgrad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uf Glas oder anderes Substratmaterial aufgedampfte Schicht erzeugt Dünnschichtzellen oder amorphe Zellen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Schichtdicken weniger als 1 µm </w:t>
      </w:r>
      <w:r>
        <w:rPr>
          <w:rFonts w:eastAsia="Wingdings" w:cs="Wingdings" w:ascii="Wingdings" w:hAnsi="Wingdings"/>
        </w:rPr>
        <w:t></w:t>
      </w:r>
      <w:r>
        <w:rPr/>
        <w:t xml:space="preserve"> geringere Produktionskosten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ehr geringe Wirkungsgrade, Anwendung im Kleinleistungsbereich (Uhren, Taschenrechner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on der Zelle zum Modul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Bereitstellung von geeigneten Spannungen bzw. Leistungen durch Verschaltung von einzelnen Solarzellen zu größeren Einheiten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ypische Nennleistungen zwischen 10 und 100 Watt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natürliche Grenzen beim Wirkungsgrad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bestimmter Anteil der Strahlungsenergie kann nicht genutzt werden, da Photonen nicht energiereich genug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hotonenüberschussenergie in Wärme umgewandelt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ptische Verluste: Abschattung durch Kontakte, Reflexion einfallender Strahlung an Zelloberfläch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elektrische Widerstandsverluste im Halbleiter und den Anschlussleitungen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aterialverunreinigungen oder Kristalldefekt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nicht alle Verluste können optimiert werden </w:t>
      </w:r>
      <w:r>
        <w:rPr>
          <w:rFonts w:eastAsia="Wingdings" w:cs="Wingdings" w:ascii="Wingdings" w:hAnsi="Wingdings"/>
        </w:rPr>
        <w:t></w:t>
      </w:r>
      <w:r>
        <w:rPr/>
        <w:t xml:space="preserve"> theoretisch höchster Wirkungsgrad bei etwa 20%</w:t>
      </w:r>
    </w:p>
    <w:p>
      <w:pPr>
        <w:pStyle w:val="Normal"/>
        <w:numPr>
          <w:ilvl w:val="2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284605</wp:posOffset>
            </wp:positionV>
            <wp:extent cx="3335655" cy="27819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timierungen: Oberflächenstrukturierung zur Vermeidung von Reflexionen, Tandem- o. Stapelzellen, Konzentratorzellen (Bündelung mit Linsen), Grätzel-Zelle (Absorptionserhöhung durch elektro-chem. Flüssigkeit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3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3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Alexandre_Edmond_Becquerel" TargetMode="External"/><Relationship Id="rId3" Type="http://schemas.openxmlformats.org/officeDocument/2006/relationships/hyperlink" Target="http://de.wikipedia.org/wiki/Philipp_Lenard" TargetMode="External"/><Relationship Id="rId4" Type="http://schemas.openxmlformats.org/officeDocument/2006/relationships/hyperlink" Target="http://de.wikipedia.org/wiki/William_Shockley" TargetMode="External"/><Relationship Id="rId5" Type="http://schemas.openxmlformats.org/officeDocument/2006/relationships/hyperlink" Target="http://de.wikipedia.org/w/wiki.phtml?title=Walther_H._Brattain&amp;action=edit" TargetMode="External"/><Relationship Id="rId6" Type="http://schemas.openxmlformats.org/officeDocument/2006/relationships/hyperlink" Target="http://de.wikipedia.org/wiki/John_Bardeen" TargetMode="External"/><Relationship Id="rId7" Type="http://schemas.openxmlformats.org/officeDocument/2006/relationships/hyperlink" Target="http://de.wikipedia.org/wiki/1887" TargetMode="External"/><Relationship Id="rId8" Type="http://schemas.openxmlformats.org/officeDocument/2006/relationships/hyperlink" Target="http://de.wikipedia.org/wiki/Heinrich_Hertz" TargetMode="External"/><Relationship Id="rId9" Type="http://schemas.openxmlformats.org/officeDocument/2006/relationships/hyperlink" Target="http://de.wikipedia.org/wiki/Wilhelm_Hallwachs" TargetMode="External"/><Relationship Id="rId10" Type="http://schemas.openxmlformats.org/officeDocument/2006/relationships/hyperlink" Target="http://de.wikipedia.org/wiki/Metal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2:33:00Z</dcterms:created>
  <dc:creator>MiK</dc:creator>
  <dc:description/>
  <dc:language>en-US</dc:language>
  <cp:lastModifiedBy>MiK</cp:lastModifiedBy>
  <dcterms:modified xsi:type="dcterms:W3CDTF">2004-09-07T06:14:00Z</dcterms:modified>
  <cp:revision>4</cp:revision>
  <dc:subject/>
  <dc:title> </dc:title>
</cp:coreProperties>
</file>