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Die Verantwortung des Ingenieurs</w:t>
      </w:r>
    </w:p>
    <w:p>
      <w:pPr>
        <w:pStyle w:val="Subtitle"/>
        <w:rPr>
          <w:sz w:val="24"/>
        </w:rPr>
      </w:pPr>
      <w:r>
        <w:rPr>
          <w:sz w:val="24"/>
        </w:rPr>
        <w:t>Von Stephan 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Ingenieur von Heute hat mehr Verantwortung als je zuvor, das liegt allein schon daran das Ingenieure überall „mitnmischen“. Das liegt vordergründig daran, dass der Ingenieur in erster Linie mit Technik zu tun hat. Durch Ingenieure sind viele Dinge des täglichen Lebens erst möglich geworden, seien es Luxusartikel (z.B. Handy, PC, Mikrowelle, ...) oder Selbstverständliches (Strom, Heizung, Kleidung, ...). Dazu kommt noch das sich das Berufsbild im Gegensatz zu früher geändert hat. Früher, zu den Anfängen der Ingeniuerswissenschaften, wurden die Ingenieure von den damaligen Wissenschaftlern oft nur belächelt weil viele der Ingenieursberufe aus dem Handwerk hervorgegangen sind. Diese „Diskriminierung“ von damals kann man noch heute daran sehen, dass es keinen lateinischen Titel für den Ingenieur gibt.</w:t>
        <w:br/>
        <w:t>Heute ist das ganz anders, Ingenieure sind heute als vollwertige Wissenschaftler anerkannt und sind aus dem technischen Leben gar nicht mehr wegzudenken, deswegen muss auch zwangsweise die Verantwortung steigen. Aber bevor man über die Verantwortung des (einzelnen) Ingenieurs sprechen kann, muss man ersteinmal definieren was Verantwortung überhaupt ist: „Aufsichnehmen der Folgen des eigenen Tuns, zu dem der Mensch sich als sittliche Person innerlich genötigt fühlt, da er sie sich selbst, seinem eigenen freien Willentsentschluß zurechnen muß.“(nach Johannes Hoffmeister). Früher war die Sache mit der Verantwortung einfacher, ohne die moderne Technik bestand allenfalls eine partielle Verantwortung, man musste z.B. nur dafür sorgen das die Tierrasse, von der man sich ernährte, nicht ausstarb, das heißt der menschliche Handlungsradius war zeitlich und räumlich sehr begrenzt, die Zusammenhänge zwischen der Handlung und den Folgen waren einsehbar. In der heutigen Zeit, mit der Technik die von Ingenieuren entwickelt wurde, wrid die Technik selbst zum bestimmenden Faktor. Sie ist auf der einen Seite Produktionsprinzip und birgt auf der anderen Seite aber ein gigantisches Zerstörungspotential. Dieses Zerstörungspotential ist so groß das es auf die Umwelt und sogar auf die Menschheit allgemien übergreift, sie es durch gezielte Eingriffe in die Natur wie durch den Bau von Dämmen oder die Änderung von Flussläufen, oder durch unbeabsichtigte Nebenwirkungen wie z.B. Atommüll. Durch die Technik können wir uns ganz neue Gefahren selbst erzeugen bei denen wir die Folgen gar nicht mehr selbst miterleben und da kommt zum ersten Mal die Frage nach der Verantwortung für künftige Generationen ins Spiel.</w:t>
        <w:br/>
        <w:t>Auf der anderen Seite sollte die Technik aber auch nicht verdammt werden, schließlich verdanken wir ihr auch viel gutes, schließlich ist ein „zurück zur Natur“ heute gar nicht mehr möglich. Der Mensch hat die Technik zwar erschaffen, aber er kann nicht mehr ohe sie leben, wir sind sozusagen abhängig von der Technik und genau da kommt die Verantwortung wieder ins Spiel. Allerdings liegt die Verantwortung nicht nur beim Erfinder selbst, ein ebenso großer Teil liegt auch bei den Nutzern des Produktes. Auch darf man die Verantwortung von höheren Instanzen, wie z.B. Firmen oder Regierungen, nicht vergessen.</w:t>
        <w:br/>
        <w:t>Davon abgesehen ist die Verantwortung des einzelnen Ingenieurs aber enorm gestiegen, die Technik ist zwar noch die Basis des Ingenieurs, aber die Gesellschaft steht der Technik und deren Folgen kritisch gegenüber, man denke nur an die Genforschung, somit ist der Ingenieur für die Umwelt- und Sozialverträglichkeit seines Tuns verantwortlich.</w:t>
        <w:br/>
        <w:t>An heutige Ingenieure werden noch erweiterte Anforderungen gestellt, so muss er neben der technischen und naturwissenschaftliche Kompetenz auch die Fähigkeit zu „vernetztem Denken“ mitbringen. Auch fachfremde Qualifikationen und Kenntnisse in Wirtschaft und Sprache (Englisch wird heute vorrausgesetzt) beispeilsweise sind  notwendig. Ein ebenfalls sehr wichtig ist  das „verständlichmachen“ mit fachfremden Personen wie Politikern, Ärzten oder Juristen. Einen großen Stellenwert nimmt auch die Team- und Kommunikationsfähigkeit ein, die Hierarchien sind teilweise flacher geworden, in Projekten wird immer mehr auf einer Ebene zusammengearbeitet und somit muss der einzelne Ingenieur schon früh eigene Verantwortung über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Black" w:hAnsi="Arial Black" w:cs="Arial Black"/>
        </w:rPr>
      </w:pPr>
      <w:r>
        <w:rPr>
          <w:rFonts w:cs="Arial Black" w:ascii="Arial Black" w:hAnsi="Arial Black"/>
        </w:rPr>
        <w:t>Kola</w:t>
      </w:r>
    </w:p>
    <w:p>
      <w:pPr>
        <w:pStyle w:val="Heading1"/>
        <w:rPr>
          <w:rFonts w:ascii="Arial Black" w:hAnsi="Arial Black" w:cs="Arial Black"/>
        </w:rPr>
      </w:pPr>
      <w:r>
        <w:rPr>
          <w:rFonts w:cs="Arial Black" w:ascii="Arial Black" w:hAnsi="Arial Black"/>
        </w:rPr>
        <w:t>Revolutions</w:t>
      </w:r>
    </w:p>
    <w:p>
      <w:pPr>
        <w:pStyle w:val="Normal"/>
        <w:jc w:val="center"/>
        <w:rPr>
          <w:rFonts w:ascii="Arial" w:hAnsi="Arial" w:cs="Arial"/>
          <w:sz w:val="20"/>
        </w:rPr>
      </w:pPr>
      <w:r>
        <w:rPr>
          <w:rFonts w:cs="Arial" w:ascii="Arial" w:hAnsi="Arial"/>
          <w:sz w:val="20"/>
        </w:rPr>
        <w:t>200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30:00Z</dcterms:created>
  <dc:creator>Stephan Ey</dc:creator>
  <dc:description/>
  <dc:language>en-US</dc:language>
  <cp:lastModifiedBy>Stephan Ey</cp:lastModifiedBy>
  <dcterms:modified xsi:type="dcterms:W3CDTF">2004-09-24T11:21:00Z</dcterms:modified>
  <cp:revision>2</cp:revision>
  <dc:subject/>
  <dc:title>Die Verantwortung des Ingenieurs</dc:title>
</cp:coreProperties>
</file>