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</w:t>
      </w:r>
    </w:p>
    <w:p>
      <w:pPr>
        <w:pStyle w:val="Normal"/>
        <w:rPr/>
      </w:pPr>
      <w:r>
        <w:rPr/>
        <w:t>Datum: 13.09.2004</w:t>
      </w:r>
    </w:p>
    <w:p>
      <w:pPr>
        <w:pStyle w:val="Normal"/>
        <w:rPr/>
      </w:pPr>
      <w:r>
        <w:rPr/>
        <w:t>Termin: 6</w:t>
      </w:r>
    </w:p>
    <w:p>
      <w:pPr>
        <w:pStyle w:val="Normal"/>
        <w:rPr>
          <w:lang w:val="en-GB"/>
        </w:rPr>
      </w:pPr>
      <w:r>
        <w:rPr>
          <w:lang w:val="en-GB"/>
        </w:rPr>
        <w:t>Protokoll: Stefan Rauhut, Stephan Ey, Christian R. G. Gallrap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einsames Treff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at EAG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at Platine ät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elsetzu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lendung der Ladezustandanzeige, Dimensionierung der Ladestandsanzeige,</w:t>
      </w:r>
    </w:p>
    <w:p>
      <w:pPr>
        <w:pStyle w:val="Normal"/>
        <w:rPr/>
      </w:pPr>
      <w:r>
        <w:rPr/>
        <w:t>Aufbau eines DC/DC-Wandler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Ladezustandsanzeige wurde neu überdacht und dimensioniert. Funktionsfähi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246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Ladestandsanzeige mit PSpice simuliert. Entwickelte Schaltung aufgebaut und bei Messversuchen IC gespren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C/DC- Wandler Schaltung im Internet gesucht jedoch keinen Schaltplan gefunden. Fertige DC/DC-Wandler lagen zwischen 20 und 50 Euro, daher voraussichtlich Wechsel von DC/DC-Wandler zu zwei Spannungsreglern mit jeweils 9V Ausgangsspannu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Schnittstellen zwischen den Gruppen einigte sich auf eine einheitliche Busbelegung. Belegung: 1-4= +9V, 7 links-rechts Daten, 9 hinten Daten, 11 vorn hinten Daten, 15-18 GND, 29-32 –9V;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paktlabor 2004 - Solarzellennachführun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7:00Z</dcterms:created>
  <dc:creator>Christian</dc:creator>
  <dc:description/>
  <dc:language>en-US</dc:language>
  <cp:lastModifiedBy>Gast</cp:lastModifiedBy>
  <dcterms:modified xsi:type="dcterms:W3CDTF">2004-09-13T14:55:00Z</dcterms:modified>
  <cp:revision>4</cp:revision>
  <dc:subject/>
  <dc:title>- http://www</dc:title>
</cp:coreProperties>
</file>