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Candara" w:ascii="Candara" w:hAnsi="Candara"/>
          <w:sz w:val="40"/>
          <w:szCs w:val="40"/>
        </w:rPr>
        <w:t>TL 43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ndara" w:ascii="Candara" w:hAnsi="Candara"/>
        </w:rPr>
        <w:t xml:space="preserve">Der TL 431 ist ein Bauelement, den man als verschiedenen Bauelementen nutzen kann. </w:t>
      </w:r>
    </w:p>
    <w:p>
      <w:pPr>
        <w:pStyle w:val="Normal"/>
        <w:keepNext w:val="true"/>
        <w:widowControl w:val="false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623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4F81BD"/>
          <w:sz w:val="18"/>
          <w:szCs w:val="18"/>
        </w:rPr>
        <w:t>Abbildung 1: TL43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ndara" w:ascii="Candara" w:hAnsi="Candara"/>
        </w:rPr>
        <w:t>Die Eigenschaften der TL431 sind folgendes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Einstellbar</w:t>
        <w:br/>
        <w:t>- Besser als jede Z-Diode</w:t>
        <w:br/>
        <w:t>- Billig</w:t>
        <w:br/>
        <w:t>- Verbraucht wenig Strom</w:t>
        <w:br/>
        <w:t>- Schützt Akku vor Tiefentladung</w:t>
        <w:br/>
        <w:t xml:space="preserve">- Kann man als einstellbare Z-Diode und als Regelverstärker benutzen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601980</wp:posOffset>
                </wp:positionV>
                <wp:extent cx="1375410" cy="2086610"/>
                <wp:effectExtent l="5715" t="5715" r="381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2086560"/>
                          <a:chOff x="0" y="0"/>
                          <a:chExt cx="1375560" cy="2086560"/>
                        </a:xfrm>
                      </wpg:grpSpPr>
                      <wps:wsp>
                        <wps:cNvSpPr/>
                        <wps:spPr>
                          <a:xfrm flipV="1">
                            <a:off x="1270800" y="1048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20160"/>
                            <a:ext cx="83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24480"/>
                            <a:ext cx="6451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83680"/>
                            <a:ext cx="13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0560"/>
                            <a:ext cx="41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621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93080"/>
                            <a:ext cx="144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29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0416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0132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90000"/>
                            <a:ext cx="0" cy="80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9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3.95pt;margin-top:47.4pt;width:108.25pt;height:164.3pt" coordorigin="1679,948" coordsize="2165,3286">
                <v:line id="shape_0" from="3681,2599" to="3681,2600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923,2397" to="3053,23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26,2404" to="2841,24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33,2812" to="2838,281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189,2193" to="3844,219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35,3502" to="2635,350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3843,2197" to="3844,25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3177;top:2165;width:58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179;top:3474;width:54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3206,2840" to="3206,408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206,1090" to="3206,23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135;top:948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679;top:2341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35;top:4091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812165</wp:posOffset>
                </wp:positionV>
                <wp:extent cx="2191385" cy="1671955"/>
                <wp:effectExtent l="3175" t="3175" r="3175" b="317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671840"/>
                          <a:chOff x="0" y="0"/>
                          <a:chExt cx="2191320" cy="1671840"/>
                        </a:xfrm>
                      </wpg:grpSpPr>
                      <wps:wsp>
                        <wps:cNvSpPr/>
                        <wps:spPr>
                          <a:xfrm>
                            <a:off x="0" y="1671480"/>
                            <a:ext cx="2191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96560" cy="166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4320"/>
                            <a:ext cx="1106280" cy="166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0.55pt;margin-top:63.95pt;width:172.5pt;height:131.55pt" coordorigin="811,1279" coordsize="3450,2631">
                <v:line id="shape_0" from="811,3911" to="4261,39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1,1279" to="2537,390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513,1286" to="4254,3911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554990</wp:posOffset>
                </wp:positionV>
                <wp:extent cx="1675130" cy="2173605"/>
                <wp:effectExtent l="3175" t="3810" r="3810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2173680"/>
                          <a:chOff x="0" y="0"/>
                          <a:chExt cx="1675080" cy="2173680"/>
                        </a:xfrm>
                      </wpg:grpSpPr>
                      <wps:wsp>
                        <wps:cNvSpPr/>
                        <wps:spPr>
                          <a:xfrm>
                            <a:off x="0" y="1071720"/>
                            <a:ext cx="167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760" y="0"/>
                            <a:ext cx="76320" cy="217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0.95pt;margin-top:43.7pt;width:131.8pt;height:171.1pt" coordorigin="1219,874" coordsize="2636,3422">
                <v:line id="shape_0" from="1219,2562" to="3856,256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461,874" to="2580,4296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31875</wp:posOffset>
                </wp:positionH>
                <wp:positionV relativeFrom="page">
                  <wp:posOffset>553720</wp:posOffset>
                </wp:positionV>
                <wp:extent cx="1409700" cy="2197100"/>
                <wp:effectExtent l="0" t="3810" r="3810" b="317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197080"/>
                          <a:chOff x="0" y="0"/>
                          <a:chExt cx="1409760" cy="2197080"/>
                        </a:xfrm>
                      </wpg:grpSpPr>
                      <wps:wsp>
                        <wps:cNvSpPr/>
                        <wps:spPr>
                          <a:xfrm>
                            <a:off x="847080" y="547200"/>
                            <a:ext cx="562680" cy="1094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0" cy="219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2960"/>
                            <a:ext cx="180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312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(2,5V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1.25pt;margin-top:43.6pt;width:111pt;height:172.95pt" coordorigin="1625,872" coordsize="2220,3459">
                <v:oval id="shape_0" stroked="t" o:allowincell="f" style="position:absolute;left:2959;top:1734;width:885;height:17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line id="shape_0" from="3402,872" to="3402,433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758,1176" to="2760,432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5;top:1463;width:491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Arial" w:hAnsi="Arial"/>
                            <w:lang w:val="en-US" w:eastAsia="zh-CN" w:bidi="hi-IN"/>
                          </w:rPr>
                          <w:t>(2,5V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2320</wp:posOffset>
                </wp:positionH>
                <wp:positionV relativeFrom="page">
                  <wp:posOffset>553720</wp:posOffset>
                </wp:positionV>
                <wp:extent cx="1620520" cy="2192655"/>
                <wp:effectExtent l="635" t="635" r="635" b="63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192760"/>
                          <a:chOff x="0" y="0"/>
                          <a:chExt cx="1620360" cy="2192760"/>
                        </a:xfrm>
                      </wpg:grpSpPr>
                      <wps:wsp>
                        <wps:cNvSpPr/>
                        <wps:spPr>
                          <a:xfrm>
                            <a:off x="1517760" y="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4000" y="201672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9280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1.6pt;margin-top:43.6pt;width:127.6pt;height:172.65pt" coordorigin="1232,872" coordsize="2552,3453">
                <v:shape id="shape_0" fillcolor="white" stroked="f" o:allowincell="f" style="position:absolute;left:3622;top:872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85;top:4048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32;top:2278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601980</wp:posOffset>
                </wp:positionV>
                <wp:extent cx="1375410" cy="2086610"/>
                <wp:effectExtent l="5715" t="5715" r="381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2086560"/>
                          <a:chOff x="0" y="0"/>
                          <a:chExt cx="1375560" cy="2086560"/>
                        </a:xfrm>
                      </wpg:grpSpPr>
                      <wps:wsp>
                        <wps:cNvSpPr/>
                        <wps:spPr>
                          <a:xfrm flipV="1">
                            <a:off x="1270800" y="10483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20160"/>
                            <a:ext cx="83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924480"/>
                            <a:ext cx="6451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183680"/>
                            <a:ext cx="13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790560"/>
                            <a:ext cx="41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16218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93080"/>
                            <a:ext cx="144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7729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60416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20132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90000"/>
                            <a:ext cx="0" cy="80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99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3.95pt;margin-top:47.4pt;width:108.25pt;height:164.3pt" coordorigin="1679,948" coordsize="2165,3286">
                <v:line id="shape_0" from="3681,2599" to="3681,2600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923,2397" to="3053,239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26,2404" to="2841,24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33,2812" to="2838,281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189,2193" to="3844,219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635,3502" to="2635,350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3843,2197" to="3844,259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3177;top:2165;width:58;height:5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179;top:3474;width:54;height:5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3206,2840" to="3206,408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206,1090" to="3206,235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135;top:948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679;top:2341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135;top:4091;width:142;height:1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812165</wp:posOffset>
                </wp:positionV>
                <wp:extent cx="2191385" cy="1671955"/>
                <wp:effectExtent l="3175" t="3175" r="3175" b="317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1671840"/>
                          <a:chOff x="0" y="0"/>
                          <a:chExt cx="2191320" cy="1671840"/>
                        </a:xfrm>
                      </wpg:grpSpPr>
                      <wps:wsp>
                        <wps:cNvSpPr/>
                        <wps:spPr>
                          <a:xfrm>
                            <a:off x="0" y="1671480"/>
                            <a:ext cx="2191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96560" cy="166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4320"/>
                            <a:ext cx="1106280" cy="166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0.55pt;margin-top:63.95pt;width:172.5pt;height:131.55pt" coordorigin="811,1279" coordsize="3450,2631">
                <v:line id="shape_0" from="811,3911" to="4261,391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1,1279" to="2537,390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513,1286" to="4254,3911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74065</wp:posOffset>
                </wp:positionH>
                <wp:positionV relativeFrom="paragraph">
                  <wp:posOffset>554990</wp:posOffset>
                </wp:positionV>
                <wp:extent cx="1675130" cy="2173605"/>
                <wp:effectExtent l="3175" t="3810" r="3810" b="381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2173680"/>
                          <a:chOff x="0" y="0"/>
                          <a:chExt cx="1675080" cy="2173680"/>
                        </a:xfrm>
                      </wpg:grpSpPr>
                      <wps:wsp>
                        <wps:cNvSpPr/>
                        <wps:spPr>
                          <a:xfrm>
                            <a:off x="0" y="1071720"/>
                            <a:ext cx="167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760" y="0"/>
                            <a:ext cx="76320" cy="217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0.95pt;margin-top:43.7pt;width:131.8pt;height:171.1pt" coordorigin="1219,874" coordsize="2636,3422">
                <v:line id="shape_0" from="1219,2562" to="3856,256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461,874" to="2580,4296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31875</wp:posOffset>
                </wp:positionH>
                <wp:positionV relativeFrom="page">
                  <wp:posOffset>553720</wp:posOffset>
                </wp:positionV>
                <wp:extent cx="1409700" cy="2197100"/>
                <wp:effectExtent l="0" t="3810" r="3810" b="317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197080"/>
                          <a:chOff x="0" y="0"/>
                          <a:chExt cx="1409760" cy="2197080"/>
                        </a:xfrm>
                      </wpg:grpSpPr>
                      <wps:wsp>
                        <wps:cNvSpPr/>
                        <wps:spPr>
                          <a:xfrm>
                            <a:off x="847080" y="547200"/>
                            <a:ext cx="562680" cy="10940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0"/>
                            <a:ext cx="0" cy="219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92960"/>
                            <a:ext cx="1800" cy="19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312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(2,5V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1.25pt;margin-top:43.6pt;width:111pt;height:172.95pt" coordorigin="1625,872" coordsize="2220,3459">
                <v:oval id="shape_0" stroked="t" o:allowincell="f" style="position:absolute;left:2959;top:1734;width:885;height:17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line id="shape_0" from="3402,872" to="3402,433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758,1176" to="2760,432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625;top:1463;width:491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ascii="Arial" w:hAnsi="Arial" w:cs="Arial"/>
                            <w:lang w:val="en-US" w:eastAsia="zh-CN" w:bidi="hi-IN"/>
                          </w:rPr>
                          <w:t>RE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ascii="Arial" w:hAnsi="Arial" w:cs="Arial"/>
                            <w:lang w:val="en-US" w:eastAsia="zh-CN" w:bidi="hi-IN"/>
                          </w:rPr>
                          <w:t>(2,5V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320</wp:posOffset>
                </wp:positionH>
                <wp:positionV relativeFrom="page">
                  <wp:posOffset>553720</wp:posOffset>
                </wp:positionV>
                <wp:extent cx="1620520" cy="2192655"/>
                <wp:effectExtent l="635" t="635" r="635" b="635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192760"/>
                          <a:chOff x="0" y="0"/>
                          <a:chExt cx="1620360" cy="2192760"/>
                        </a:xfrm>
                      </wpg:grpSpPr>
                      <wps:wsp>
                        <wps:cNvSpPr/>
                        <wps:spPr>
                          <a:xfrm>
                            <a:off x="1517760" y="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4000" y="201672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9280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61.6pt;margin-top:43.6pt;width:127.6pt;height:172.65pt" coordorigin="1232,872" coordsize="2552,3453">
                <v:shape id="shape_0" fillcolor="white" stroked="f" o:allowincell="f" style="position:absolute;left:3622;top:872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585;top:4048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32;top:2278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</w:rPr>
        <w:t xml:space="preserve">Wie das Ersatzschaltbild zeigt (s. Abb. 2) kann man den TL431 als Regelverstärker benutzen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54855</wp:posOffset>
                </wp:positionH>
                <wp:positionV relativeFrom="page">
                  <wp:posOffset>186690</wp:posOffset>
                </wp:positionV>
                <wp:extent cx="840105" cy="643255"/>
                <wp:effectExtent l="0" t="635" r="1270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643320"/>
                          <a:chOff x="0" y="0"/>
                          <a:chExt cx="840240" cy="643320"/>
                        </a:xfrm>
                      </wpg:grpSpPr>
                      <wps:wsp>
                        <wps:cNvSpPr/>
                        <wps:spPr>
                          <a:xfrm flipV="1">
                            <a:off x="581760" y="119880"/>
                            <a:ext cx="0" cy="38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25668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27600"/>
                            <a:ext cx="15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4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04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82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7280" y="46728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4516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58.65pt;margin-top:14.7pt;width:66.15pt;height:50.65pt" coordorigin="7173,294" coordsize="1323,1013">
                <v:line id="shape_0" from="8089,483" to="8089,1091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941,698" to="7967,698" stroked="t" o:allowincell="f" style="position:absolute;flip:x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757,810" to="8007,810" stroked="t" o:allowincell="f" style="position:absolute;flip:x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8017;top:349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8017;top:1089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622;top:739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fillcolor="white" stroked="f" o:allowincell="f" style="position:absolute;left:8319;top:294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8334;top:1030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73;top:680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Arial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634365" cy="878840"/>
                <wp:effectExtent l="3175" t="3810" r="3175" b="3810"/>
                <wp:wrapNone/>
                <wp:docPr id="1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878760"/>
                          <a:chOff x="0" y="0"/>
                          <a:chExt cx="634320" cy="878760"/>
                        </a:xfrm>
                      </wpg:grpSpPr>
                      <wps:wsp>
                        <wps:cNvSpPr/>
                        <wps:spPr>
                          <a:xfrm>
                            <a:off x="0" y="818640"/>
                            <a:ext cx="63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3320"/>
                            <a:ext cx="3240" cy="86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0"/>
                            <a:ext cx="6480" cy="86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63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68.25pt;margin-top:5.05pt;width:49.85pt;height:69.15pt" coordorigin="7365,101" coordsize="997,1383">
                <v:line id="shape_0" from="7365,1390" to="8363,139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15,122" to="8119,1484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611,101" to="7620,146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365,240" to="8363,24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Candara" w:hAnsi="Candara" w:cs="Candara"/>
          <w:color w:val="4F81BD"/>
          <w:sz w:val="24"/>
          <w:szCs w:val="24"/>
        </w:rPr>
      </w:pPr>
      <w:r>
        <w:rPr>
          <w:rFonts w:cs="Candara" w:ascii="Candara" w:hAnsi="Candara"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color w:val="4F81BD"/>
          <w:sz w:val="24"/>
          <w:szCs w:val="24"/>
        </w:rPr>
        <w:t xml:space="preserve">      </w:t>
      </w:r>
      <w:r>
        <w:rPr>
          <w:color w:val="4F81BD"/>
          <w:sz w:val="24"/>
          <w:szCs w:val="24"/>
        </w:rPr>
        <w:tab/>
        <w:tab/>
      </w:r>
    </w:p>
    <w:p>
      <w:pPr>
        <w:pStyle w:val="Normal"/>
        <w:widowControl w:val="false"/>
        <w:bidi w:val="0"/>
        <w:spacing w:before="0" w:after="0"/>
        <w:ind w:left="720" w:right="0" w:firstLine="720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720" w:right="0" w:firstLine="720"/>
        <w:rPr/>
      </w:pPr>
      <w:r>
        <w:rPr>
          <w:b/>
          <w:bCs/>
          <w:color w:val="4F81BD"/>
          <w:sz w:val="18"/>
          <w:szCs w:val="18"/>
        </w:rPr>
        <w:t>Abbildung 2:</w:t>
      </w:r>
      <w:r>
        <w:rPr>
          <w:color w:val="4F81BD"/>
          <w:sz w:val="18"/>
          <w:szCs w:val="18"/>
        </w:rPr>
        <w:t xml:space="preserve"> Ersatzschaltbild, ausführlich                  </w:t>
        <w:tab/>
        <w:t xml:space="preserve">    </w:t>
      </w:r>
      <w:r>
        <w:rPr>
          <w:b/>
          <w:bCs/>
          <w:color w:val="4F81BD"/>
          <w:sz w:val="18"/>
          <w:szCs w:val="18"/>
        </w:rPr>
        <w:t>Abbildung 3:</w:t>
      </w:r>
      <w:r>
        <w:rPr>
          <w:color w:val="4F81BD"/>
          <w:sz w:val="18"/>
          <w:szCs w:val="18"/>
        </w:rPr>
        <w:t xml:space="preserve"> Vereinfach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ndara" w:ascii="Candara" w:hAnsi="Candara"/>
        </w:rPr>
        <w:t xml:space="preserve">Die linke Zeichnung zeigt die Ersatzschaltung um die Funktion verständlicher zu machen. Und so sehen die Anwendungen aus: </w:t>
      </w:r>
    </w:p>
    <w:p>
      <w:pPr>
        <w:pStyle w:val="Normal"/>
        <w:widowControl w:val="false"/>
        <w:bidi w:val="0"/>
        <w:spacing w:before="0" w:after="0"/>
        <w:ind w:left="1211" w:right="0" w:hanging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11" w:right="0" w:hanging="360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11" w:right="0" w:hanging="360"/>
        <w:rPr/>
      </w:pPr>
      <w:r>
        <w:rPr>
          <w:rFonts w:cs="Candara" w:ascii="Candara" w:hAnsi="Candara"/>
          <w:b/>
          <w:bCs/>
          <w:sz w:val="24"/>
          <w:szCs w:val="24"/>
        </w:rPr>
        <w:t>1.</w:t>
        <w:tab/>
        <w:t>Direkte Verbindung von K nach U</w:t>
      </w:r>
      <w:r>
        <w:rPr/>
      </w:r>
      <m:oMath xmlns:m="http://schemas.openxmlformats.org/officeDocument/2006/math"/>
      <w:r>
        <w:rPr>
          <w:rFonts w:cs="Candara" w:ascii="Candara" w:hAnsi="Candara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48895</wp:posOffset>
                </wp:positionV>
                <wp:extent cx="1665605" cy="2128520"/>
                <wp:effectExtent l="0" t="3175" r="381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2128680"/>
                          <a:chOff x="0" y="0"/>
                          <a:chExt cx="1665720" cy="2128680"/>
                        </a:xfrm>
                      </wpg:grpSpPr>
                      <wps:wsp>
                        <wps:cNvSpPr/>
                        <wps:spPr>
                          <a:xfrm flipV="1">
                            <a:off x="1560960" y="103248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04320"/>
                            <a:ext cx="83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908640"/>
                            <a:ext cx="6451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67840"/>
                            <a:ext cx="13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774720"/>
                            <a:ext cx="41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760" y="160596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777240"/>
                            <a:ext cx="144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5708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587960"/>
                            <a:ext cx="349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185480"/>
                            <a:ext cx="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4160"/>
                            <a:ext cx="0" cy="80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980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5972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23080" y="195264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3920" y="18684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10800000">
                            <a:off x="1162800" y="0"/>
                            <a:ext cx="68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51160"/>
                            <a:ext cx="92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549360"/>
                            <a:ext cx="0" cy="37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68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07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07.05pt;margin-top:3.8pt;width:131.1pt;height:167.65pt" coordorigin="2141,76" coordsize="2622,3353">
                <v:line id="shape_0" from="4599,1703" to="4599,1704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841,1501" to="3971,150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744,1508" to="3759,152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52,1916" to="3757,1916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108,1297" to="4763,129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53,2606" to="3553,2607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762,1301" to="4763,1702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4095;top:1269;width:58;height: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4098;top:2578;width:54;height: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4125,1944" to="4125,319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125,194" to="4125,145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054;top:3195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fillcolor="white" stroked="f" o:allowincell="f" style="position:absolute;left:4417;top:801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82;top:3152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41;top:1382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36;top:371;width:26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972;top:77;width:107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line id="shape_0" from="2671,945" to="4123,945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671,942" to="2671,152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2598;top:1445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054;top:877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7765</wp:posOffset>
                </wp:positionH>
                <wp:positionV relativeFrom="paragraph">
                  <wp:posOffset>312420</wp:posOffset>
                </wp:positionV>
                <wp:extent cx="2052955" cy="1671955"/>
                <wp:effectExtent l="3175" t="3175" r="3175" b="3175"/>
                <wp:wrapNone/>
                <wp:docPr id="1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671840"/>
                          <a:chOff x="0" y="0"/>
                          <a:chExt cx="2053080" cy="1671840"/>
                        </a:xfrm>
                      </wpg:grpSpPr>
                      <wps:wsp>
                        <wps:cNvSpPr/>
                        <wps:spPr>
                          <a:xfrm>
                            <a:off x="0" y="1671480"/>
                            <a:ext cx="205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6720" cy="166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2680" y="4320"/>
                            <a:ext cx="1035720" cy="166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1.95pt;margin-top:24.6pt;width:161.6pt;height:131.6pt" coordorigin="1839,492" coordsize="3232,2632">
                <v:line id="shape_0" from="1839,3124" to="5071,312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39,492" to="3455,3116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3434,499" to="5064,3124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8265</wp:posOffset>
                </wp:positionH>
                <wp:positionV relativeFrom="paragraph">
                  <wp:posOffset>123825</wp:posOffset>
                </wp:positionV>
                <wp:extent cx="1674495" cy="2036445"/>
                <wp:effectExtent l="3810" t="3175" r="3810" b="381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2036520"/>
                          <a:chOff x="0" y="0"/>
                          <a:chExt cx="1674360" cy="2036520"/>
                        </a:xfrm>
                      </wpg:grpSpPr>
                      <wps:wsp>
                        <wps:cNvSpPr/>
                        <wps:spPr>
                          <a:xfrm>
                            <a:off x="0" y="1005120"/>
                            <a:ext cx="1674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360" y="0"/>
                            <a:ext cx="67320" cy="203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06.9pt;margin-top:9.8pt;width:131.8pt;height:160.3pt" coordorigin="2138,196" coordsize="2636,3206">
                <v:line id="shape_0" from="2139,1778" to="4775,177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387,195" to="3492,3401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4805</wp:posOffset>
                </wp:positionH>
                <wp:positionV relativeFrom="page">
                  <wp:posOffset>123190</wp:posOffset>
                </wp:positionV>
                <wp:extent cx="1410335" cy="2058035"/>
                <wp:effectExtent l="0" t="3175" r="3810" b="3175"/>
                <wp:wrapNone/>
                <wp:docPr id="1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2058120"/>
                          <a:chOff x="0" y="0"/>
                          <a:chExt cx="1410480" cy="2058120"/>
                        </a:xfrm>
                      </wpg:grpSpPr>
                      <wps:wsp>
                        <wps:cNvSpPr/>
                        <wps:spPr>
                          <a:xfrm>
                            <a:off x="847800" y="512280"/>
                            <a:ext cx="562680" cy="1025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0"/>
                            <a:ext cx="0" cy="205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81080"/>
                            <a:ext cx="1800" cy="18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12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(2,5V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127.15pt;margin-top:9.7pt;width:111.05pt;height:162pt" coordorigin="2543,194" coordsize="2221,3240">
                <v:oval id="shape_0" stroked="t" o:allowincell="f" style="position:absolute;left:3878;top:1001;width:885;height:16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line id="shape_0" from="4321,194" to="4321,343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677,479" to="3679,342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543;top:748;width:491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Arial" w:hAnsi="Arial"/>
                            <w:lang w:val="en-US" w:eastAsia="zh-CN" w:bidi="hi-IN"/>
                          </w:rPr>
                          <w:t>(2,5V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18000</wp:posOffset>
                </wp:positionH>
                <wp:positionV relativeFrom="page">
                  <wp:posOffset>12700</wp:posOffset>
                </wp:positionV>
                <wp:extent cx="1452245" cy="1490980"/>
                <wp:effectExtent l="635" t="3810" r="0" b="3810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91120"/>
                          <a:chOff x="0" y="0"/>
                          <a:chExt cx="1452240" cy="1491120"/>
                        </a:xfrm>
                      </wpg:grpSpPr>
                      <wps:wsp>
                        <wps:cNvSpPr/>
                        <wps:spPr>
                          <a:xfrm flipH="1">
                            <a:off x="132840" y="1000080"/>
                            <a:ext cx="15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0"/>
                            <a:ext cx="0" cy="149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92700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7248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Times New Roman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200" y="1139760"/>
                            <a:ext cx="1702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Times New Roman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720" y="751680"/>
                            <a:ext cx="25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750600"/>
                            <a:ext cx="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55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0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8400" y="25560"/>
                            <a:ext cx="68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7936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ascii="Arial" w:hAnsi="Arial" w:cs="Times New Roman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ascii="Arial" w:hAnsi="Arial" w:cs="Times New Roman"/>
                                  <w:lang w:val="en-US"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0040" y="813600"/>
                            <a:ext cx="72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6160"/>
                            <a:ext cx="6469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ascii="Liberation Serif" w:hAnsi="Liberation Serif" w:eastAsia="Noto Sans" w:cs="Times New Roman"/>
                                  <w:lang w:val="en-US" w:eastAsia="zh-CN" w:bidi="hi-IN"/>
                                </w:rPr>
                                <w:t xml:space="preserve">Z </w:t>
                              </w: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Times New Roman"/>
                                  <w:lang w:val="en-US" w:eastAsia="zh-CN" w:bidi="hi-IN"/>
                                </w:rPr>
                                <w:t>= 2,5 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40pt;margin-top:1pt;width:114.35pt;height:117.35pt" coordorigin="6800,20" coordsize="2287,2347">
                <v:line id="shape_0" from="7009,1595" to="7259,1595" stroked="t" o:allowincell="f" style="position:absolute;flip:x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341,20" to="7341,2367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7193,1480" to="7219,1480" stroked="t" o:allowincell="f" style="position:absolute;flip:x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7269;top:1874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fillcolor="white" stroked="f" o:allowincell="f" style="position:absolute;left:7571;top:1079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Times New Roman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534;top:1815;width:267;height:267;mso-wrap-style:none;v-text-anchor:middle;mso-position-horizontal-relative:page;mso-position-vertic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800;top:1720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Times New Roman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943,1204" to="7349,120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945,1202" to="6945,1578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873;top:1524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269;top:1134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7191;top:60;width:107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shape id="shape_0" fillcolor="white" stroked="f" o:allowincell="f" style="position:absolute;left:7474;top:460;width:26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ascii="Arial" w:hAnsi="Arial" w:cs="Times New Roman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ascii="Arial" w:hAnsi="Arial" w:cs="Times New Roman"/>
                            <w:lang w:val="en-US" w:eastAsia="zh-CN" w:bidi="hi-IN"/>
                          </w:rPr>
                          <w:t>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7871,1301" to="7871,192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8068;top:1384;width:1018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ascii="Liberation Serif" w:hAnsi="Liberation Serif" w:eastAsia="Noto Sans" w:cs="Times New Roman"/>
                            <w:lang w:val="en-US" w:eastAsia="zh-CN" w:bidi="hi-IN"/>
                          </w:rPr>
                          <w:t xml:space="preserve">Z </w:t>
                        </w: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Times New Roman"/>
                            <w:lang w:val="en-US" w:eastAsia="zh-CN" w:bidi="hi-IN"/>
                          </w:rPr>
                          <w:t>= 2,5 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51655</wp:posOffset>
                </wp:positionH>
                <wp:positionV relativeFrom="paragraph">
                  <wp:posOffset>-21590</wp:posOffset>
                </wp:positionV>
                <wp:extent cx="1490980" cy="1559560"/>
                <wp:effectExtent l="3175" t="3810" r="3810" b="3810"/>
                <wp:wrapNone/>
                <wp:docPr id="1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559520"/>
                          <a:chOff x="0" y="0"/>
                          <a:chExt cx="1491120" cy="1559520"/>
                        </a:xfrm>
                      </wpg:grpSpPr>
                      <wps:wsp>
                        <wps:cNvSpPr/>
                        <wps:spPr>
                          <a:xfrm>
                            <a:off x="0" y="1452240"/>
                            <a:ext cx="149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23400"/>
                            <a:ext cx="7560" cy="153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0"/>
                            <a:ext cx="15120" cy="154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491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42.65pt;margin-top:-1.7pt;width:117.35pt;height:122.75pt" coordorigin="6853,-34" coordsize="2347,2455">
                <v:line id="shape_0" from="6853,2253" to="9200,225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618,3" to="8629,2421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431,-34" to="7454,2391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853,212" to="9200,21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Cs/>
          <w:color w:val="4F81BD"/>
          <w:sz w:val="18"/>
          <w:szCs w:val="18"/>
        </w:rPr>
      </w:pPr>
      <w:r>
        <w:rPr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683885</wp:posOffset>
                </wp:positionH>
                <wp:positionV relativeFrom="page">
                  <wp:posOffset>3002280</wp:posOffset>
                </wp:positionV>
                <wp:extent cx="170180" cy="170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.4pt;height:13.4pt;mso-wrap-distance-left:5.7pt;mso-wrap-distance-right:5.7pt;mso-wrap-distance-top:5.7pt;mso-wrap-distance-bottom:5.7pt;margin-top:236.4pt;mso-position-vertical-relative:page;margin-left:447.5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4F81BD"/>
          <w:sz w:val="18"/>
          <w:szCs w:val="18"/>
        </w:rPr>
        <w:t>Abbildung 4: Direkte Verbindung von U</w:t>
      </w:r>
      <w:r>
        <w:rPr/>
      </w:r>
      <m:oMath xmlns:m="http://schemas.openxmlformats.org/officeDocument/2006/math"/>
      <w:r>
        <w:rPr>
          <w:b/>
          <w:bCs/>
          <w:color w:val="4F81BD"/>
          <w:sz w:val="18"/>
          <w:szCs w:val="18"/>
        </w:rPr>
        <w:t>nach K</w:t>
      </w:r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>
          <w:rFonts w:cs="Candara" w:ascii="Candara" w:hAnsi="Candara"/>
          <w:sz w:val="26"/>
          <w:szCs w:val="26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ndara" w:ascii="Candara" w:hAnsi="Candara"/>
        </w:rPr>
        <w:t xml:space="preserve">Mit so einer Verbindung (s. Abb. 4) verhält sich das Element wie eine fast ideale </w:t>
        <w:br/>
        <w:t>Z-Diode mit  U</w:t>
      </w:r>
      <w:r>
        <w:rPr/>
      </w:r>
      <m:oMath xmlns:m="http://schemas.openxmlformats.org/officeDocument/2006/math"/>
      <w:r>
        <w:rPr>
          <w:rFonts w:cs="Candara" w:ascii="Candara" w:hAnsi="Candara"/>
        </w:rPr>
        <w:t xml:space="preserve"> = U</w:t>
      </w:r>
      <w:r>
        <w:rPr/>
      </w:r>
      <m:oMath xmlns:m="http://schemas.openxmlformats.org/officeDocument/2006/math"/>
      <w:r>
        <w:rPr>
          <w:rFonts w:cs="Candara" w:ascii="Candara" w:hAnsi="Candara"/>
        </w:rPr>
        <w:t xml:space="preserve"> = 2.5V. Dieser Wert ist konstant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5752465" cy="36677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32"/>
          <w:szCs w:val="32"/>
        </w:rPr>
        <w:t xml:space="preserve">                                   </w:t>
      </w:r>
      <w:r>
        <w:rPr>
          <w:b/>
          <w:bCs/>
          <w:color w:val="4F81BD"/>
          <w:sz w:val="18"/>
          <w:szCs w:val="18"/>
        </w:rPr>
        <w:t>Abbildung 5:</w:t>
      </w:r>
      <w:r>
        <w:rPr>
          <w:color w:val="4F81BD"/>
          <w:sz w:val="18"/>
          <w:szCs w:val="18"/>
        </w:rPr>
        <w:t xml:space="preserve"> Unterschied zwischen TL431 und Z-Diode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cs="Candara" w:ascii="Candara" w:hAnsi="Candara"/>
        </w:rPr>
        <w:t>Abhängig vom Strom ist der TL431  mind. 20 Faktor besser als die Z-Diode (r</w:t>
      </w:r>
      <w:r>
        <w:rPr/>
      </w:r>
      <m:oMath xmlns:m="http://schemas.openxmlformats.org/officeDocument/2006/math"/>
      <w:r>
        <w:rPr>
          <w:rFonts w:cs="Candara" w:ascii="Candara" w:hAnsi="Candara"/>
        </w:rPr>
        <w:t xml:space="preserve">). Bei der Temperaturabhängigkeit ist er auch etwa um den Faktor 20 besser als die Z-Diode </w:t>
      </w:r>
    </w:p>
    <w:p>
      <w:pPr>
        <w:pStyle w:val="Normal"/>
        <w:widowControl w:val="false"/>
        <w:bidi w:val="0"/>
        <w:spacing w:before="0" w:after="0"/>
        <w:ind w:left="1211" w:right="0" w:hanging="36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11" w:right="0" w:hanging="360"/>
        <w:rPr/>
      </w:pPr>
      <w:r>
        <w:rPr>
          <w:rFonts w:cs="Candara" w:ascii="Candara" w:hAnsi="Candara"/>
          <w:b/>
          <w:bCs/>
          <w:sz w:val="24"/>
          <w:szCs w:val="24"/>
        </w:rPr>
        <w:t>2.</w:t>
        <w:tab/>
        <w:t xml:space="preserve">Beschaltung des Anschlusses Ref mit 2 Widerständen </w:t>
      </w:r>
    </w:p>
    <w:p>
      <w:pPr>
        <w:pStyle w:val="Normal"/>
        <w:widowControl w:val="false"/>
        <w:bidi w:val="0"/>
        <w:spacing w:before="0" w:after="0"/>
        <w:ind w:left="1211" w:right="0" w:hanging="0"/>
        <w:rPr>
          <w:rFonts w:ascii="Candara" w:hAnsi="Candara" w:cs="Candara"/>
          <w:b/>
          <w:b/>
          <w:bCs/>
          <w:sz w:val="2"/>
          <w:szCs w:val="2"/>
        </w:rPr>
      </w:pPr>
      <w:r>
        <w:rPr>
          <w:rFonts w:cs="Candara" w:ascii="Candara" w:hAnsi="Candara"/>
          <w:b/>
          <w:bCs/>
          <w:sz w:val="2"/>
          <w:szCs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1580</wp:posOffset>
                </wp:positionH>
                <wp:positionV relativeFrom="page">
                  <wp:posOffset>95250</wp:posOffset>
                </wp:positionV>
                <wp:extent cx="1739265" cy="3121025"/>
                <wp:effectExtent l="635" t="3810" r="3810" b="3810"/>
                <wp:wrapNone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160" cy="3121200"/>
                          <a:chOff x="0" y="0"/>
                          <a:chExt cx="1739160" cy="3121200"/>
                        </a:xfrm>
                      </wpg:grpSpPr>
                      <wps:wsp>
                        <wps:cNvSpPr/>
                        <wps:spPr>
                          <a:xfrm>
                            <a:off x="0" y="222120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60" y="119268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634400" y="184392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715760"/>
                            <a:ext cx="83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979280"/>
                            <a:ext cx="13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86160"/>
                            <a:ext cx="41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200" y="2417400"/>
                            <a:ext cx="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88680"/>
                            <a:ext cx="144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5685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239976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96920"/>
                            <a:ext cx="0" cy="112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168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76212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79600" y="276624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520" y="146448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040" y="846000"/>
                            <a:ext cx="107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836440"/>
                            <a:ext cx="108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845280"/>
                            <a:ext cx="0" cy="197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956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9400" y="162720"/>
                            <a:ext cx="69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280" y="951840"/>
                            <a:ext cx="68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29080"/>
                            <a:ext cx="8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8680" y="1953720"/>
                            <a:ext cx="70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68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2791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0892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40752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95.4pt;margin-top:7.5pt;width:136.9pt;height:245.7pt" coordorigin="1908,150" coordsize="2738,4914">
                <v:shape id="shape_0" fillcolor="white" stroked="f" o:allowincell="f" style="position:absolute;left:1908;top:3648;width:25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923;top:2028;width:25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4482,3054" to="4482,3055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724,2852" to="3854,285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35,3267" to="3640,326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991,2648" to="4646,2648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436,3957" to="3436,3958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645,2652" to="4646,305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3979;top:2620;width:58;height: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3982;top:3929;width:54;height: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4007,3295" to="4007,506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4008,150" to="4008,280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243;top:1350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238;top:4507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08;top:2457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313,1483" to="4000,148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313,4617" to="4015,461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2313,1481" to="2313,4595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937;top:1403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3844;top:406;width:109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2148;top:1649;width:107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line id="shape_0" from="2327,2873" to="3637,2873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142;top:3227;width:110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oval id="shape_0" fillcolor="white" stroked="t" o:allowincell="f" style="position:absolute;left:2591;top:2802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3937;top:4546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black" stroked="t" o:allowincell="f" style="position:absolute;left:2281;top:2841;width:58;height: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fillcolor="white" stroked="f" o:allowincell="f" style="position:absolute;left:4132;top:792;width:26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785495</wp:posOffset>
                </wp:positionV>
                <wp:extent cx="3133090" cy="1750060"/>
                <wp:effectExtent l="3175" t="3810" r="3810" b="3175"/>
                <wp:wrapNone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749960"/>
                          <a:chOff x="0" y="0"/>
                          <a:chExt cx="3133080" cy="1749960"/>
                        </a:xfrm>
                      </wpg:grpSpPr>
                      <wps:wsp>
                        <wps:cNvSpPr/>
                        <wps:spPr>
                          <a:xfrm>
                            <a:off x="0" y="1749600"/>
                            <a:ext cx="313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64560" cy="174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3960"/>
                            <a:ext cx="1585080" cy="174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40.5pt;margin-top:61.8pt;width:246.7pt;height:137.75pt" coordorigin="810,1236" coordsize="4934,2755">
                <v:line id="shape_0" from="810,3992" to="5743,399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0,1237" to="3273,3985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3239,1243" to="5734,3991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1754505" cy="3107055"/>
                <wp:effectExtent l="3810" t="3810" r="3175" b="3175"/>
                <wp:wrapNone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4640" cy="3107160"/>
                          <a:chOff x="0" y="0"/>
                          <a:chExt cx="1754640" cy="3107160"/>
                        </a:xfrm>
                      </wpg:grpSpPr>
                      <wps:wsp>
                        <wps:cNvSpPr/>
                        <wps:spPr>
                          <a:xfrm>
                            <a:off x="0" y="1532880"/>
                            <a:ext cx="175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1280" y="0"/>
                            <a:ext cx="149760" cy="310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94.85pt;margin-top:7.7pt;width:138.1pt;height:244.6pt" coordorigin="1897,154" coordsize="2762,4892">
                <v:line id="shape_0" from="1897,2568" to="4659,256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3143,154" to="3378,5046" stroked="t" o:allowincell="f" style="position:absolute;flip:xy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82090</wp:posOffset>
                </wp:positionH>
                <wp:positionV relativeFrom="page">
                  <wp:posOffset>95250</wp:posOffset>
                </wp:positionV>
                <wp:extent cx="1468120" cy="3141345"/>
                <wp:effectExtent l="0" t="3175" r="3175" b="3810"/>
                <wp:wrapNone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3141360"/>
                          <a:chOff x="0" y="0"/>
                          <a:chExt cx="1468080" cy="3141360"/>
                        </a:xfrm>
                      </wpg:grpSpPr>
                      <wps:wsp>
                        <wps:cNvSpPr/>
                        <wps:spPr>
                          <a:xfrm>
                            <a:off x="879480" y="782280"/>
                            <a:ext cx="588600" cy="1564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0" cy="314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76120"/>
                            <a:ext cx="1800" cy="285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312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U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(2,5V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116.7pt;margin-top:7.5pt;width:115.6pt;height:247.35pt" coordorigin="2334,150" coordsize="2312,4947">
                <v:oval id="shape_0" stroked="t" o:allowincell="f" style="position:absolute;left:3719;top:1382;width:926;height:24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oval>
                <v:line id="shape_0" from="4184,150" to="4184,5096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3509,585" to="3511,5081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2334;top:996;width:491;height:48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U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Arial" w:hAnsi="Arial"/>
                            <w:lang w:val="en-US" w:eastAsia="zh-CN" w:bidi="hi-IN"/>
                          </w:rPr>
                          <w:t>(2,5V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ndara" w:ascii="Candara" w:hAnsi="Candara"/>
          <w:sz w:val="2"/>
          <w:szCs w:val="2"/>
        </w:rPr>
        <w:t xml:space="preserve">              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ndara" w:ascii="Candara" w:hAnsi="Candara"/>
          <w:sz w:val="32"/>
          <w:szCs w:val="32"/>
        </w:rPr>
        <w:t xml:space="preserve">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52825</wp:posOffset>
                </wp:positionH>
                <wp:positionV relativeFrom="page">
                  <wp:posOffset>-2540</wp:posOffset>
                </wp:positionV>
                <wp:extent cx="2604770" cy="1902460"/>
                <wp:effectExtent l="635" t="3175" r="0" b="3175"/>
                <wp:wrapNone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1902600"/>
                          <a:chOff x="0" y="0"/>
                          <a:chExt cx="2604600" cy="1902600"/>
                        </a:xfrm>
                      </wpg:grpSpPr>
                      <wps:wsp>
                        <wps:cNvSpPr/>
                        <wps:spPr>
                          <a:xfrm>
                            <a:off x="224640" y="117036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81000"/>
                            <a:ext cx="12452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815400" y="0"/>
                            <a:ext cx="0" cy="190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111744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188720"/>
                            <a:ext cx="51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96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365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4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6112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0920" y="1328400"/>
                            <a:ext cx="1029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3160" y="1249200"/>
                            <a:ext cx="2386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e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2640" y="748080"/>
                            <a:ext cx="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45200"/>
                            <a:ext cx="56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748080"/>
                            <a:ext cx="57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62684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29720"/>
                            <a:ext cx="356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79200"/>
                            <a:ext cx="720" cy="39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160" y="631800"/>
                            <a:ext cx="69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6440" y="1118160"/>
                            <a:ext cx="70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1720" y="78120"/>
                            <a:ext cx="68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616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0080" y="332640"/>
                            <a:ext cx="1702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szCs w:val="24"/>
                                  <w:vertAlign w:val="subscript"/>
                                  <w:rFonts w:eastAsia="Noto Sans" w:cs="Noto Sans Devanagari" w:ascii="Arial" w:hAnsi="Arial"/>
                                  <w:lang w:val="en-US" w:eastAsia="zh-CN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9.75pt;margin-top:-0.2pt;width:205.1pt;height:149.75pt" coordorigin="5595,-4" coordsize="4102,2995">
                <v:oval id="shape_0" fillcolor="black" stroked="t" o:allowincell="f" style="position:absolute;left:5949;top:1839;width:55;height: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shape id="shape_0" fillcolor="white" stroked="f" o:allowincell="f" style="position:absolute;left:7736;top:1541;width:1960;height:917;mso-wrap-style:none;v-text-anchor:middle;mso-position-horizontal-relative:page;mso-position-vertical-relative:page" type="_x0000_t202"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95;top:2140;width:25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6879,-4" to="6879,2991" stroked="t" o:allowincell="f" style="position:absolute;flip:y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6731,1756" to="6760,1756" stroked="t" o:allowincell="f" style="position:absolute;flip:x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980,1868" to="6797,1868" stroked="t" o:allowincell="f" style="position:absolute;flip:x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807;top:1407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807;top:2147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6412;top:1797;width:142;height:14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shape id="shape_0" fillcolor="white" stroked="f" o:allowincell="f" style="position:absolute;left:7109;top:1352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K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24;top:2088;width:1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6293;top:1963;width:375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ef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5977,1174" to="5977,2590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977,2587" to="6865,2587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5977,1174" to="6880,1174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6847;top:2558;width:55;height: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oval id="shape_0" fillcolor="black" stroked="t" o:allowincell="f" style="position:absolute;left:6850;top:1145;width:55;height:5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oval>
                <v:line id="shape_0" from="7529,1538" to="7529,2159" stroked="t" o:allowincell="f" style="position:absolute;mso-position-horizontal-relative:page;mso-position-vertical-relative:page">
                  <v:stroke color="black" weight="648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811;top:991;width:109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5810;top:1757;width:110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6716;top:119;width:107;height:339;mso-wrap-style:none;v-text-anchor:middle;rotation:180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6480" joinstyle="round" endcap="flat"/>
                  <w10:wrap type="none"/>
                </v:rect>
                <v:shape id="shape_0" fillcolor="white" stroked="f" o:allowincell="f" style="position:absolute;left:5610;top:1360;width:25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028;top:520;width:267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eastAsia="Noto Sans" w:cs="Noto Sans Devanagari" w:ascii="Arial" w:hAnsi="Arial"/>
                            <w:lang w:val="en-US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szCs w:val="24"/>
                            <w:vertAlign w:val="subscript"/>
                            <w:rFonts w:eastAsia="Noto Sans" w:cs="Noto Sans Devanagari" w:ascii="Arial" w:hAnsi="Arial"/>
                            <w:lang w:val="en-US" w:eastAsia="zh-CN" w:bidi="hi-IN"/>
                          </w:rPr>
                          <w:t>V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907155</wp:posOffset>
                </wp:positionH>
                <wp:positionV relativeFrom="paragraph">
                  <wp:posOffset>-362585</wp:posOffset>
                </wp:positionV>
                <wp:extent cx="1902460" cy="2621915"/>
                <wp:effectExtent l="3175" t="3175" r="3175" b="3175"/>
                <wp:wrapNone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600" cy="2621880"/>
                          <a:chOff x="0" y="0"/>
                          <a:chExt cx="1902600" cy="2621880"/>
                        </a:xfrm>
                      </wpg:grpSpPr>
                      <wps:wsp>
                        <wps:cNvSpPr/>
                        <wps:spPr>
                          <a:xfrm>
                            <a:off x="0" y="2442240"/>
                            <a:ext cx="190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39240"/>
                            <a:ext cx="9360" cy="258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0"/>
                            <a:ext cx="19080" cy="258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190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07.65pt;margin-top:-28.5pt;width:149.75pt;height:206.35pt" coordorigin="6153,-570" coordsize="2995,4127">
                <v:line id="shape_0" from="6153,3275" to="9148,327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404,-509" to="8418,355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891,-571" to="6920,3506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6153,-157" to="9148,-15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b/>
          <w:b/>
          <w:bCs/>
          <w:color w:val="4F81BD"/>
          <w:sz w:val="18"/>
          <w:szCs w:val="18"/>
        </w:rPr>
      </w:pPr>
      <w:r>
        <w:rPr>
          <w:b/>
          <w:bCs/>
          <w:color w:val="4F81BD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4F81BD"/>
          <w:sz w:val="18"/>
          <w:szCs w:val="18"/>
        </w:rPr>
        <w:t xml:space="preserve">Abbildung 6: </w:t>
      </w:r>
      <w:r>
        <w:rPr>
          <w:color w:val="4F81BD"/>
          <w:sz w:val="18"/>
          <w:szCs w:val="18"/>
        </w:rPr>
        <w:t>Schaltung als einstellbare Z-Diod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In so eine Verbindung verhält sich der TL431 wie eine einstellbare Z-Diode. Ist kein invertierender Verstärker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/>
        <w:t xml:space="preserve">              </w:t>
      </w:r>
      <w:r>
        <w:rPr/>
        <w:t>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= U</w:t>
      </w:r>
      <w:r>
        <w:rPr/>
      </w:r>
      <m:oMath xmlns:m="http://schemas.openxmlformats.org/officeDocument/2006/math"/>
      <w:r>
        <w:rPr/>
        <w:t>z = Variable =U</w:t>
      </w:r>
      <w:r>
        <w:rPr/>
      </w:r>
      <m:oMath xmlns:m="http://schemas.openxmlformats.org/officeDocument/2006/math"/>
      <w:r>
        <w:rPr/>
        <w:t xml:space="preserve">  (R1+R2)/R2 &gt;= U</w:t>
      </w:r>
      <w:r>
        <w:rPr/>
      </w:r>
      <m:oMath xmlns:m="http://schemas.openxmlformats.org/officeDocument/2006/math"/>
      <w:r>
        <w:rPr/>
        <w:t xml:space="preserve">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>Und hier ist ein Rechenbeispiel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/>
        <w:t>U</w:t>
      </w:r>
      <w:r>
        <w:rPr/>
      </w:r>
      <m:oMath xmlns:m="http://schemas.openxmlformats.org/officeDocument/2006/math"/>
      <w:r>
        <w:rPr/>
        <w:t xml:space="preserve"> soll 7,7 V betragen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/>
        <w:t>U</w:t>
      </w:r>
      <w:r>
        <w:rPr/>
      </w:r>
      <m:oMath xmlns:m="http://schemas.openxmlformats.org/officeDocument/2006/math"/>
      <w:r>
        <w:rPr/>
        <w:t xml:space="preserve"> = 2,5 V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/>
        <w:t>I</w:t>
      </w:r>
      <w:r>
        <w:rPr/>
      </w:r>
      <m:oMath xmlns:m="http://schemas.openxmlformats.org/officeDocument/2006/math"/>
      <w:r>
        <w:rPr/>
        <w:t>= 0,1 mA</w:t>
      </w:r>
      <w:r>
        <w:rPr/>
      </w:r>
      <m:oMath xmlns:m="http://schemas.openxmlformats.org/officeDocument/2006/math"/>
    </w:p>
    <w:p>
      <w:pPr>
        <w:pStyle w:val="Normal"/>
        <w:widowControl w:val="false"/>
        <w:bidi w:val="0"/>
        <w:spacing w:before="0" w:after="0"/>
        <w:ind w:left="720" w:righ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U</w:t>
      </w:r>
      <w:r>
        <w:rPr/>
      </w:r>
      <m:oMath xmlns:m="http://schemas.openxmlformats.org/officeDocument/2006/math"/>
      <w:r>
        <w:rPr>
          <w:rFonts w:cs="Arial" w:ascii="Arial" w:hAnsi="Arial"/>
        </w:rPr>
        <w:t xml:space="preserve"> = </w:t>
      </w:r>
      <w:r>
        <w:rPr/>
        <w:t>U</w:t>
      </w:r>
      <w:r>
        <w:rPr/>
      </w:r>
      <m:oMath xmlns:m="http://schemas.openxmlformats.org/officeDocument/2006/math"/>
      <w:r>
        <w:rPr/>
        <w:t xml:space="preserve">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</w:t>
      </w:r>
      <w:r>
        <w:rPr>
          <w:rFonts w:cs="Arial" w:ascii="Arial" w:hAnsi="Arial"/>
        </w:rPr>
        <w:t xml:space="preserve">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4pt;mso-wrap-distance-right:0pt" filled="f" o:ole="">
            <v:imagedata r:id="rId5" o:title=""/>
          </v:shape>
          <o:OLEObject Type="Embed" ProgID="Equation.DSMT4" ShapeID="ole_rId4" DrawAspect="Content" ObjectID="_923010971" r:id="rId4"/>
        </w:objec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</w:t>
      </w:r>
      <w:r>
        <w:rPr/>
      </w:r>
      <m:oMath xmlns:m="http://schemas.openxmlformats.org/officeDocument/2006/math"/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</m:oMath>
      <w:r>
        <w:rPr>
          <w:rFonts w:cs="Arial" w:ascii="Arial" w:hAnsi="Arial"/>
        </w:rPr>
        <w:t xml:space="preserve"> = 25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 xml:space="preserve"> ( 27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1+R</w:t>
      </w:r>
      <w:r>
        <w:rPr/>
      </w:r>
      <m:oMath xmlns:m="http://schemas.openxmlformats.org/officeDocument/2006/math"/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Arial" w:ascii="Arial" w:hAnsi="Arial"/>
        </w:rPr>
        <w:t xml:space="preserve">     =&gt; R1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Arial" w:ascii="Arial" w:hAnsi="Arial"/>
        </w:rPr>
        <w:t xml:space="preserve"> –  R</w:t>
      </w:r>
      <w:r>
        <w:rPr/>
      </w:r>
      <m:oMath xmlns:m="http://schemas.openxmlformats.org/officeDocument/2006/math"/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= 27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- 27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</w:rPr>
        <w:t>= 83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392</Characters>
  <CharactersWithSpaces>2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09:00Z</dcterms:created>
  <dc:creator/>
  <dc:description/>
  <dc:language>en-US</dc:language>
  <cp:lastModifiedBy/>
  <dcterms:modified xsi:type="dcterms:W3CDTF">2007-06-27T14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lab</vt:lpwstr>
  </property>
</Properties>
</file>